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536"/>
        <w:gridCol w:w="5529"/>
      </w:tblGrid>
      <w:tr>
        <w:trPr>
          <w:trHeight w:val="1417" w:hRule="atLeast"/>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ỦY HÀ TĨ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THI                      NÂNG NGẠCH, THĂNG H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29"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ẢNG CỘNG SẢN VIỆT NAM</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41910</wp:posOffset>
                      </wp:positionV>
                      <wp:extent cx="22860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4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330" w:hRule="atLeast"/>
        </w:trPr>
        <w:tc>
          <w:tcPr>
            <w:tcW w:w="9923"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ÀI LIỆU ÔN TẬP MÔN NGOẠI NGỮ (TIẾNG ANH)</w:t>
            </w:r>
          </w:p>
        </w:tc>
      </w:tr>
      <w:tr>
        <w:trPr>
          <w:trHeight w:val="660" w:hRule="atLeast"/>
        </w:trPr>
        <w:tc>
          <w:tcPr>
            <w:tcW w:w="9923"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ỳ thi nâng ngạch công chức và thăng hạng viên chức trong các cơ quan Đảng,              Mặt trận Tổ quốc và các tổ chức chính trị - xã hội tỉnh Hà Tĩnh năm 2023</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ART 1.1</w:t>
      </w:r>
    </w:p>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pPr>
            <w:r>
              <w:rPr>
                <w:rFonts w:cs="Times New Roman" w:ascii="Times New Roman" w:hAnsi="Times New Roman"/>
                <w:color w:val="000000"/>
                <w:sz w:val="24"/>
                <w:szCs w:val="24"/>
              </w:rPr>
              <w:t>1. I ............................. my homework every morning.</w:t>
            </w:r>
          </w:p>
          <w:p>
            <w:pPr>
              <w:pStyle w:val="Normal"/>
              <w:spacing w:lineRule="auto" w:line="240" w:before="0" w:after="0"/>
              <w:ind w:lef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o</w:t>
              <w:tab/>
              <w:tab/>
              <w:tab/>
              <w:t>B. does</w:t>
              <w:tab/>
              <w:tab/>
              <w:t>C. play</w:t>
              <w:tab/>
              <w:tab/>
            </w:r>
          </w:p>
          <w:p>
            <w:pPr>
              <w:pStyle w:val="Normal"/>
              <w:spacing w:lineRule="auto" w:line="240" w:before="0" w:after="0"/>
              <w:ind w:left="60" w:hanging="0"/>
              <w:rPr/>
            </w:pPr>
            <w:r>
              <w:rPr>
                <w:rFonts w:cs="Times New Roman" w:ascii="Times New Roman" w:hAnsi="Times New Roman"/>
                <w:color w:val="000000"/>
                <w:sz w:val="24"/>
                <w:szCs w:val="24"/>
              </w:rPr>
              <w:t>2. Do you listen .............................. music every day?</w:t>
            </w:r>
          </w:p>
          <w:p>
            <w:pPr>
              <w:pStyle w:val="Normal"/>
              <w:spacing w:lineRule="auto" w:line="240" w:before="0" w:after="0"/>
              <w:ind w:lef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f</w:t>
              <w:tab/>
              <w:tab/>
              <w:t xml:space="preserve">B. on </w:t>
              <w:tab/>
              <w:tab/>
              <w:tab/>
              <w:t>C. to</w:t>
              <w:tab/>
              <w:tab/>
              <w:tab/>
            </w:r>
          </w:p>
          <w:p>
            <w:pPr>
              <w:pStyle w:val="Normal"/>
              <w:spacing w:lineRule="auto" w:line="240" w:before="0" w:after="0"/>
              <w:ind w:left="60" w:hanging="0"/>
              <w:rPr/>
            </w:pPr>
            <w:r>
              <w:rPr>
                <w:rFonts w:cs="Times New Roman" w:ascii="Times New Roman" w:hAnsi="Times New Roman"/>
                <w:color w:val="000000"/>
                <w:sz w:val="24"/>
                <w:szCs w:val="24"/>
              </w:rPr>
              <w:t>3. The students of class 6A play soccer ........................... school.</w:t>
            </w:r>
          </w:p>
          <w:p>
            <w:pPr>
              <w:pStyle w:val="Normal"/>
              <w:spacing w:lineRule="auto" w:line="240" w:before="0" w:after="0"/>
              <w:ind w:lef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o</w:t>
              <w:tab/>
              <w:tab/>
              <w:tab/>
              <w:t>B. on</w:t>
              <w:tab/>
              <w:tab/>
              <w:tab/>
              <w:t>C. after</w:t>
              <w:tab/>
              <w:tab/>
            </w:r>
          </w:p>
          <w:p>
            <w:pPr>
              <w:pStyle w:val="Normal"/>
              <w:spacing w:lineRule="auto" w:line="240" w:before="0" w:after="0"/>
              <w:ind w:left="60" w:hanging="0"/>
              <w:rPr/>
            </w:pPr>
            <w:r>
              <w:rPr>
                <w:rFonts w:cs="Times New Roman" w:ascii="Times New Roman" w:hAnsi="Times New Roman"/>
                <w:color w:val="000000"/>
                <w:sz w:val="24"/>
                <w:szCs w:val="24"/>
              </w:rPr>
              <w:t>4. Nga .......................... the housework in the afternoon.</w:t>
            </w:r>
          </w:p>
          <w:p>
            <w:pPr>
              <w:pStyle w:val="Normal"/>
              <w:spacing w:lineRule="auto" w:line="240" w:before="0" w:after="0"/>
              <w:ind w:lef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o </w:t>
              <w:tab/>
              <w:tab/>
              <w:t xml:space="preserve">B. don’t </w:t>
              <w:tab/>
              <w:tab/>
              <w:t>C. does</w:t>
              <w:tab/>
              <w:t xml:space="preserve"> </w:t>
              <w:tab/>
            </w:r>
          </w:p>
          <w:p>
            <w:pPr>
              <w:pStyle w:val="Normal"/>
              <w:spacing w:lineRule="auto" w:line="240" w:before="0" w:after="0"/>
              <w:ind w:left="60" w:hanging="0"/>
              <w:rPr/>
            </w:pPr>
            <w:r>
              <w:rPr>
                <w:rFonts w:cs="Times New Roman" w:ascii="Times New Roman" w:hAnsi="Times New Roman"/>
                <w:color w:val="000000"/>
                <w:sz w:val="24"/>
                <w:szCs w:val="24"/>
              </w:rPr>
              <w:t>5. We ............................ play games at school.</w:t>
            </w:r>
          </w:p>
          <w:p>
            <w:pPr>
              <w:pStyle w:val="Normal"/>
              <w:spacing w:lineRule="auto" w:line="240" w:before="0" w:after="0"/>
              <w:ind w:left="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o </w:t>
              <w:tab/>
              <w:tab/>
              <w:t xml:space="preserve">            B. don’t </w:t>
              <w:tab/>
              <w:tab/>
              <w:t>C. does</w:t>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Van</w:t>
            </w:r>
            <w:r>
              <w:rPr>
                <w:rFonts w:cs="Times New Roman" w:ascii="Times New Roman" w:hAnsi="Times New Roman"/>
                <w:color w:val="000000"/>
                <w:sz w:val="24"/>
                <w:szCs w:val="24"/>
              </w:rPr>
              <w:t xml:space="preserve">: What ................... do you get up, Lan?   </w:t>
            </w:r>
            <w:r>
              <w:rPr>
                <w:rFonts w:cs="Times New Roman" w:ascii="Times New Roman" w:hAnsi="Times New Roman"/>
                <w:b/>
                <w:color w:val="000000"/>
                <w:sz w:val="24"/>
                <w:szCs w:val="24"/>
              </w:rPr>
              <w:t>Lan</w:t>
            </w:r>
            <w:r>
              <w:rPr>
                <w:rFonts w:cs="Times New Roman" w:ascii="Times New Roman" w:hAnsi="Times New Roman"/>
                <w:color w:val="000000"/>
                <w:sz w:val="24"/>
                <w:szCs w:val="24"/>
              </w:rPr>
              <w:t>: At 5.30 in the morning.</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ay</w:t>
              <w:tab/>
              <w:tab/>
              <w:t xml:space="preserve">            B. clock</w:t>
              <w:tab/>
              <w:tab/>
              <w:t>C. time</w:t>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Mai: ............... your father watch TV every evening?  Na: Yes, he doe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o</w:t>
              <w:tab/>
              <w:tab/>
              <w:tab/>
              <w:t>B. Does</w:t>
              <w:tab/>
              <w:tab/>
              <w:t xml:space="preserve">C. Is </w:t>
              <w:tab/>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Ba .......................... a shower in the morning.</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gets</w:t>
              <w:tab/>
              <w:tab/>
              <w:t>B. take</w:t>
              <w:tab/>
              <w:tab/>
              <w:t xml:space="preserve">             C. takes</w:t>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Classes ................................ at 7.15 every day.</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tart</w:t>
              <w:tab/>
              <w:tab/>
              <w:t xml:space="preserve">            B. starting</w:t>
              <w:tab/>
              <w:tab/>
              <w:t>C. starts</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Ba has breakfast ....................... half past six.</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w:t>
              <w:tab/>
              <w:tab/>
              <w:tab/>
              <w:t>B. on</w:t>
              <w:tab/>
              <w:tab/>
              <w:tab/>
              <w:t>C. at</w:t>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T 1.2</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hanging="0"/>
              <w:rPr/>
            </w:pPr>
            <w:r>
              <w:rPr>
                <w:rFonts w:cs="Times New Roman" w:ascii="Times New Roman" w:hAnsi="Times New Roman"/>
                <w:color w:val="000000"/>
                <w:sz w:val="24"/>
                <w:szCs w:val="24"/>
              </w:rPr>
              <w:t>1. Lan has Geography................................. Friday.</w:t>
            </w:r>
          </w:p>
          <w:p>
            <w:pPr>
              <w:pStyle w:val="Normal"/>
              <w:spacing w:lineRule="auto" w:line="240" w:before="0" w:after="0"/>
              <w:ind w:lef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o</w:t>
              <w:tab/>
              <w:tab/>
              <w:tab/>
              <w:t>B. at</w:t>
              <w:tab/>
              <w:tab/>
              <w:tab/>
              <w:t>C. on</w:t>
            </w:r>
          </w:p>
          <w:p>
            <w:pPr>
              <w:pStyle w:val="Normal"/>
              <w:spacing w:lineRule="auto" w:line="240" w:before="0" w:after="0"/>
              <w:ind w:left="62" w:hanging="0"/>
              <w:rPr/>
            </w:pPr>
            <w:r>
              <w:rPr>
                <w:rFonts w:cs="Times New Roman" w:ascii="Times New Roman" w:hAnsi="Times New Roman"/>
                <w:color w:val="000000"/>
                <w:sz w:val="24"/>
                <w:szCs w:val="24"/>
              </w:rPr>
              <w:t>2. ........................... classes do we have today?</w:t>
            </w:r>
          </w:p>
          <w:p>
            <w:pPr>
              <w:pStyle w:val="Normal"/>
              <w:spacing w:lineRule="auto" w:line="240" w:before="0" w:after="0"/>
              <w:ind w:lef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at</w:t>
              <w:tab/>
              <w:tab/>
              <w:t>B. Who</w:t>
              <w:tab/>
              <w:tab/>
              <w:t>C. When</w:t>
              <w:tab/>
              <w:tab/>
            </w:r>
          </w:p>
          <w:p>
            <w:pPr>
              <w:pStyle w:val="Normal"/>
              <w:spacing w:lineRule="auto" w:line="240" w:before="0" w:after="0"/>
              <w:ind w:left="62" w:hanging="0"/>
              <w:rPr/>
            </w:pPr>
            <w:r>
              <w:rPr>
                <w:rFonts w:cs="Times New Roman" w:ascii="Times New Roman" w:hAnsi="Times New Roman"/>
                <w:color w:val="000000"/>
                <w:sz w:val="24"/>
                <w:szCs w:val="24"/>
              </w:rPr>
              <w:t>3. After Monday is ................................. .</w:t>
            </w:r>
          </w:p>
          <w:p>
            <w:pPr>
              <w:pStyle w:val="Normal"/>
              <w:spacing w:lineRule="auto" w:line="240" w:before="0" w:after="0"/>
              <w:ind w:lef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ednesday</w:t>
              <w:tab/>
              <w:t>B.  Friday</w:t>
              <w:tab/>
              <w:tab/>
              <w:t>C. Tuesday</w:t>
            </w:r>
          </w:p>
          <w:p>
            <w:pPr>
              <w:pStyle w:val="Normal"/>
              <w:spacing w:lineRule="auto" w:line="240" w:before="0" w:after="0"/>
              <w:ind w:left="62" w:hanging="0"/>
              <w:rPr/>
            </w:pPr>
            <w:r>
              <w:rPr>
                <w:rFonts w:cs="Times New Roman" w:ascii="Times New Roman" w:hAnsi="Times New Roman"/>
                <w:color w:val="000000"/>
                <w:sz w:val="24"/>
                <w:szCs w:val="24"/>
              </w:rPr>
              <w:t>4. Nam .............................. his face at 5.45.</w:t>
            </w:r>
          </w:p>
          <w:p>
            <w:pPr>
              <w:pStyle w:val="Normal"/>
              <w:spacing w:lineRule="auto" w:line="240" w:before="0" w:after="0"/>
              <w:ind w:left="6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ash</w:t>
              <w:tab/>
              <w:tab/>
              <w:t>B. washes</w:t>
              <w:tab/>
              <w:tab/>
              <w:t>C. is wash</w:t>
              <w:tab/>
              <w:tab/>
            </w:r>
          </w:p>
          <w:p>
            <w:pPr>
              <w:pStyle w:val="Normal"/>
              <w:spacing w:lineRule="auto" w:line="240" w:before="0" w:after="0"/>
              <w:ind w:left="62" w:hanging="0"/>
              <w:rPr/>
            </w:pPr>
            <w:r>
              <w:rPr>
                <w:rFonts w:cs="Times New Roman" w:ascii="Times New Roman" w:hAnsi="Times New Roman"/>
                <w:color w:val="000000"/>
                <w:sz w:val="24"/>
                <w:szCs w:val="24"/>
              </w:rPr>
              <w:t>5. I go to school at half ............................ six.</w:t>
            </w:r>
          </w:p>
          <w:p>
            <w:pPr>
              <w:pStyle w:val="Normal"/>
              <w:spacing w:lineRule="auto" w:line="240" w:before="0" w:after="0"/>
              <w:ind w:left="6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o</w:t>
              <w:tab/>
              <w:tab/>
              <w:tab/>
              <w:t xml:space="preserve">B. past  </w:t>
              <w:tab/>
              <w:tab/>
              <w:t>C. of</w:t>
              <w:tab/>
              <w:tab/>
              <w:tab/>
            </w:r>
          </w:p>
          <w:p>
            <w:pPr>
              <w:pStyle w:val="Normal"/>
              <w:spacing w:lineRule="auto" w:line="240" w:before="0" w:after="0"/>
              <w:ind w:left="62" w:hanging="0"/>
              <w:rPr/>
            </w:pPr>
            <w:r>
              <w:rPr>
                <w:rFonts w:cs="Times New Roman" w:ascii="Times New Roman" w:hAnsi="Times New Roman"/>
                <w:color w:val="000000"/>
                <w:sz w:val="24"/>
                <w:szCs w:val="24"/>
              </w:rPr>
              <w:t>6. After Saturday is .............................. .</w:t>
            </w:r>
          </w:p>
          <w:p>
            <w:pPr>
              <w:pStyle w:val="Normal"/>
              <w:spacing w:lineRule="auto" w:line="240" w:before="0" w:after="0"/>
              <w:ind w:left="6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unday</w:t>
              <w:tab/>
              <w:tab/>
              <w:t>B. Friday</w:t>
              <w:tab/>
              <w:tab/>
              <w:t>C. Thursday</w:t>
              <w:tab/>
              <w:tab/>
            </w:r>
          </w:p>
          <w:p>
            <w:pPr>
              <w:pStyle w:val="Normal"/>
              <w:spacing w:lineRule="auto" w:line="240" w:before="0" w:after="0"/>
              <w:ind w:left="62" w:hanging="0"/>
              <w:rPr/>
            </w:pPr>
            <w:r>
              <w:rPr>
                <w:rFonts w:cs="Times New Roman" w:ascii="Times New Roman" w:hAnsi="Times New Roman"/>
                <w:color w:val="000000"/>
                <w:sz w:val="24"/>
                <w:szCs w:val="24"/>
              </w:rPr>
              <w:t>7. My sister ................................. go to bed at ten, she goes to bed at eleven.</w:t>
            </w:r>
          </w:p>
          <w:p>
            <w:pPr>
              <w:pStyle w:val="Normal"/>
              <w:spacing w:lineRule="auto" w:line="240" w:before="0" w:after="0"/>
              <w:ind w:lef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sn’t </w:t>
              <w:tab/>
              <w:tab/>
              <w:t>B. don’t</w:t>
              <w:tab/>
              <w:tab/>
              <w:t xml:space="preserve">C. doesn’t </w:t>
              <w:tab/>
            </w:r>
          </w:p>
          <w:p>
            <w:pPr>
              <w:pStyle w:val="Normal"/>
              <w:spacing w:lineRule="auto" w:line="240" w:before="0" w:after="0"/>
              <w:ind w:left="62" w:hanging="0"/>
              <w:rPr/>
            </w:pPr>
            <w:r>
              <w:rPr>
                <w:rFonts w:cs="Times New Roman" w:ascii="Times New Roman" w:hAnsi="Times New Roman"/>
                <w:color w:val="000000"/>
                <w:sz w:val="24"/>
                <w:szCs w:val="24"/>
              </w:rPr>
              <w:t>8. Classes ............................... at eleven o’clock in the morning.</w:t>
            </w:r>
          </w:p>
          <w:p>
            <w:pPr>
              <w:pStyle w:val="Normal"/>
              <w:spacing w:lineRule="auto" w:line="240" w:before="0" w:after="0"/>
              <w:ind w:left="6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tart</w:t>
              <w:tab/>
              <w:tab/>
              <w:t>B. finish</w:t>
              <w:tab/>
              <w:tab/>
              <w:t>C. starts</w:t>
              <w:tab/>
              <w:tab/>
            </w:r>
          </w:p>
          <w:p>
            <w:pPr>
              <w:pStyle w:val="Normal"/>
              <w:spacing w:lineRule="auto" w:line="240" w:before="0" w:after="0"/>
              <w:ind w:left="62" w:hanging="0"/>
              <w:rPr/>
            </w:pPr>
            <w:r>
              <w:rPr>
                <w:rFonts w:cs="Times New Roman" w:ascii="Times New Roman" w:hAnsi="Times New Roman"/>
                <w:color w:val="000000"/>
                <w:sz w:val="24"/>
                <w:szCs w:val="24"/>
              </w:rPr>
              <w:t>9. My mom watches TV ....................... evening.</w:t>
            </w:r>
          </w:p>
          <w:p>
            <w:pPr>
              <w:pStyle w:val="Normal"/>
              <w:spacing w:lineRule="auto" w:line="240" w:before="0" w:after="0"/>
              <w:ind w:left="6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e</w:t>
              <w:tab/>
              <w:tab/>
              <w:t>B. an</w:t>
              <w:tab/>
              <w:tab/>
              <w:tab/>
              <w:t>C. every</w:t>
              <w:tab/>
            </w:r>
          </w:p>
          <w:p>
            <w:pPr>
              <w:pStyle w:val="Normal"/>
              <w:spacing w:lineRule="auto" w:line="240" w:before="0" w:after="0"/>
              <w:ind w:left="62" w:hanging="0"/>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Tuan</w:t>
            </w:r>
            <w:r>
              <w:rPr>
                <w:rFonts w:cs="Times New Roman" w:ascii="Times New Roman" w:hAnsi="Times New Roman"/>
                <w:color w:val="000000"/>
                <w:sz w:val="24"/>
                <w:szCs w:val="24"/>
              </w:rPr>
              <w:t xml:space="preserve">: ...................... English books do you have?      </w:t>
            </w:r>
            <w:r>
              <w:rPr>
                <w:rFonts w:cs="Times New Roman" w:ascii="Times New Roman" w:hAnsi="Times New Roman"/>
                <w:b/>
                <w:color w:val="000000"/>
                <w:sz w:val="24"/>
                <w:szCs w:val="24"/>
              </w:rPr>
              <w:t>Mai</w:t>
            </w:r>
            <w:r>
              <w:rPr>
                <w:rFonts w:cs="Times New Roman" w:ascii="Times New Roman" w:hAnsi="Times New Roman"/>
                <w:color w:val="000000"/>
                <w:sz w:val="24"/>
                <w:szCs w:val="24"/>
              </w:rPr>
              <w:t>: Five books.</w:t>
            </w:r>
          </w:p>
          <w:p>
            <w:pPr>
              <w:pStyle w:val="Normal"/>
              <w:spacing w:lineRule="auto" w:line="240" w:before="0" w:after="0"/>
              <w:ind w:left="62"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ow</w:t>
              <w:tab/>
              <w:tab/>
              <w:t>B. How many</w:t>
              <w:tab/>
              <w:t xml:space="preserve">            C. How old</w:t>
              <w:tab/>
              <w:tab/>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1.3</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My house is ............................... a park and a lake.</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w:t>
              <w:tab/>
              <w:tab/>
              <w:tab/>
              <w:t xml:space="preserve">B. on </w:t>
              <w:tab/>
              <w:tab/>
              <w:tab/>
              <w:t>C. between</w:t>
            </w:r>
          </w:p>
          <w:p>
            <w:pPr>
              <w:pStyle w:val="Normal"/>
              <w:spacing w:lineRule="auto" w:line="240" w:before="0" w:after="0"/>
              <w:ind w:left="60" w:hanging="0"/>
              <w:rPr/>
            </w:pPr>
            <w:r>
              <w:rPr>
                <w:rFonts w:cs="Times New Roman" w:ascii="Times New Roman" w:hAnsi="Times New Roman"/>
                <w:color w:val="000000"/>
                <w:sz w:val="24"/>
                <w:szCs w:val="24"/>
              </w:rPr>
              <w:t>2. Thu’s house ............................... a yard.</w:t>
            </w:r>
          </w:p>
          <w:p>
            <w:pPr>
              <w:pStyle w:val="Normal"/>
              <w:spacing w:lineRule="auto" w:line="240" w:before="0" w:after="0"/>
              <w:ind w:left="60" w:hanging="0"/>
              <w:rPr/>
            </w:pPr>
            <w:r>
              <w:rPr>
                <w:rFonts w:cs="Times New Roman" w:ascii="Times New Roman" w:hAnsi="Times New Roman"/>
                <w:color w:val="000000"/>
                <w:sz w:val="24"/>
                <w:szCs w:val="24"/>
              </w:rPr>
              <w:t>A. has</w:t>
              <w:tab/>
              <w:tab/>
              <w:t xml:space="preserve">            B. have</w:t>
              <w:tab/>
              <w:tab/>
              <w:t>C. having</w:t>
              <w:tab/>
              <w:tab/>
            </w:r>
          </w:p>
          <w:p>
            <w:pPr>
              <w:pStyle w:val="Normal"/>
              <w:spacing w:lineRule="auto" w:line="240" w:before="0" w:after="0"/>
              <w:ind w:left="60" w:hanging="0"/>
              <w:rPr/>
            </w:pPr>
            <w:r>
              <w:rPr>
                <w:rFonts w:cs="Times New Roman" w:ascii="Times New Roman" w:hAnsi="Times New Roman"/>
                <w:color w:val="000000"/>
                <w:sz w:val="24"/>
                <w:szCs w:val="24"/>
              </w:rPr>
              <w:t>3. Is ............................  a rice paddy near your house?</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his </w:t>
              <w:tab/>
              <w:tab/>
              <w:t>B. there</w:t>
              <w:tab/>
              <w:tab/>
              <w:t>C. these</w:t>
              <w:tab/>
              <w:tab/>
            </w:r>
          </w:p>
          <w:p>
            <w:pPr>
              <w:pStyle w:val="Normal"/>
              <w:spacing w:lineRule="auto" w:line="240" w:before="0" w:after="0"/>
              <w:ind w:left="60" w:hanging="0"/>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Mai</w:t>
            </w:r>
            <w:r>
              <w:rPr>
                <w:rFonts w:cs="Times New Roman" w:ascii="Times New Roman" w:hAnsi="Times New Roman"/>
                <w:color w:val="000000"/>
                <w:sz w:val="24"/>
                <w:szCs w:val="24"/>
              </w:rPr>
              <w:t xml:space="preserve">: ................ does Miss Nga live?   </w:t>
            </w:r>
            <w:r>
              <w:rPr>
                <w:rFonts w:cs="Times New Roman" w:ascii="Times New Roman" w:hAnsi="Times New Roman"/>
                <w:b/>
                <w:color w:val="000000"/>
                <w:sz w:val="24"/>
                <w:szCs w:val="24"/>
              </w:rPr>
              <w:t>Van</w:t>
            </w:r>
            <w:r>
              <w:rPr>
                <w:rFonts w:cs="Times New Roman" w:ascii="Times New Roman" w:hAnsi="Times New Roman"/>
                <w:color w:val="000000"/>
                <w:sz w:val="24"/>
                <w:szCs w:val="24"/>
              </w:rPr>
              <w:t>: She lives on Ngo Quyen street.</w:t>
            </w:r>
          </w:p>
          <w:p>
            <w:pPr>
              <w:pStyle w:val="Normal"/>
              <w:spacing w:lineRule="auto" w:line="240" w:before="0" w:after="0"/>
              <w:ind w:lef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at</w:t>
              <w:tab/>
              <w:tab/>
              <w:t>B. Which</w:t>
              <w:tab/>
              <w:tab/>
              <w:t xml:space="preserve">C. Where </w:t>
            </w:r>
          </w:p>
          <w:p>
            <w:pPr>
              <w:pStyle w:val="Normal"/>
              <w:spacing w:lineRule="auto" w:line="240" w:before="0" w:after="0"/>
              <w:ind w:left="60" w:hanging="0"/>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Miss Lan</w:t>
            </w:r>
            <w:r>
              <w:rPr>
                <w:rFonts w:cs="Times New Roman" w:ascii="Times New Roman" w:hAnsi="Times New Roman"/>
                <w:color w:val="000000"/>
                <w:sz w:val="24"/>
                <w:szCs w:val="24"/>
              </w:rPr>
              <w:t xml:space="preserve">: What is ................ near your house, Van?   </w:t>
            </w:r>
            <w:r>
              <w:rPr>
                <w:rFonts w:cs="Times New Roman" w:ascii="Times New Roman" w:hAnsi="Times New Roman"/>
                <w:b/>
                <w:color w:val="000000"/>
                <w:sz w:val="24"/>
                <w:szCs w:val="24"/>
              </w:rPr>
              <w:t>Van</w:t>
            </w:r>
            <w:r>
              <w:rPr>
                <w:rFonts w:cs="Times New Roman" w:ascii="Times New Roman" w:hAnsi="Times New Roman"/>
                <w:color w:val="000000"/>
                <w:sz w:val="24"/>
                <w:szCs w:val="24"/>
              </w:rPr>
              <w:t>: There is a park.</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w:t>
              <w:tab/>
              <w:tab/>
              <w:t>B. there</w:t>
              <w:tab/>
              <w:tab/>
              <w:t>C. these</w:t>
              <w:tab/>
              <w:tab/>
            </w:r>
          </w:p>
          <w:p>
            <w:pPr>
              <w:pStyle w:val="Normal"/>
              <w:spacing w:lineRule="auto" w:line="240" w:before="0" w:after="0"/>
              <w:ind w:left="60" w:hanging="0"/>
              <w:rPr/>
            </w:pPr>
            <w:r>
              <w:rPr>
                <w:rFonts w:cs="Times New Roman" w:ascii="Times New Roman" w:hAnsi="Times New Roman"/>
                <w:color w:val="000000"/>
                <w:sz w:val="24"/>
                <w:szCs w:val="24"/>
              </w:rPr>
              <w:t>6. There are flowers ............................. the park near my house.</w:t>
            </w:r>
          </w:p>
          <w:p>
            <w:pPr>
              <w:pStyle w:val="Normal"/>
              <w:spacing w:lineRule="auto" w:line="240" w:before="0" w:after="0"/>
              <w:ind w:left="60" w:hanging="0"/>
              <w:rPr/>
            </w:pPr>
            <w:r>
              <w:rPr>
                <w:rFonts w:cs="Times New Roman" w:ascii="Times New Roman" w:hAnsi="Times New Roman"/>
                <w:color w:val="000000"/>
                <w:sz w:val="24"/>
                <w:szCs w:val="24"/>
              </w:rPr>
              <w:t xml:space="preserve">A. on </w:t>
              <w:tab/>
              <w:tab/>
              <w:t xml:space="preserve">             B. of</w:t>
              <w:tab/>
              <w:tab/>
              <w:tab/>
              <w:t>C. in</w:t>
              <w:tab/>
              <w:tab/>
              <w:tab/>
            </w:r>
          </w:p>
          <w:p>
            <w:pPr>
              <w:pStyle w:val="Normal"/>
              <w:spacing w:lineRule="auto" w:line="240" w:before="0" w:after="0"/>
              <w:ind w:left="60" w:hanging="0"/>
              <w:rPr/>
            </w:pPr>
            <w:r>
              <w:rPr>
                <w:rFonts w:cs="Times New Roman" w:ascii="Times New Roman" w:hAnsi="Times New Roman"/>
                <w:color w:val="000000"/>
                <w:sz w:val="24"/>
                <w:szCs w:val="24"/>
              </w:rPr>
              <w:t>7. I don’t live in the city. I live in the ................................ .</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house</w:t>
              <w:tab/>
              <w:tab/>
              <w:t>B. home</w:t>
              <w:tab/>
              <w:tab/>
              <w:t>C. country</w:t>
            </w:r>
          </w:p>
          <w:p>
            <w:pPr>
              <w:pStyle w:val="Normal"/>
              <w:spacing w:lineRule="auto" w:line="240" w:before="0" w:after="0"/>
              <w:ind w:left="60" w:hanging="0"/>
              <w:rPr/>
            </w:pPr>
            <w:r>
              <w:rPr>
                <w:rFonts w:cs="Times New Roman" w:ascii="Times New Roman" w:hAnsi="Times New Roman"/>
                <w:color w:val="000000"/>
                <w:sz w:val="24"/>
                <w:szCs w:val="24"/>
              </w:rPr>
              <w:t>8. Minh lives here .............................. his mother and father.</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on</w:t>
              <w:tab/>
              <w:tab/>
              <w:tab/>
              <w:t>B. to</w:t>
              <w:tab/>
              <w:tab/>
              <w:tab/>
              <w:t>C. with</w:t>
            </w:r>
          </w:p>
          <w:p>
            <w:pPr>
              <w:pStyle w:val="Normal"/>
              <w:spacing w:lineRule="auto" w:line="240" w:before="0" w:after="0"/>
              <w:ind w:left="60" w:hanging="0"/>
              <w:rPr/>
            </w:pPr>
            <w:r>
              <w:rPr>
                <w:rFonts w:cs="Times New Roman" w:ascii="Times New Roman" w:hAnsi="Times New Roman"/>
                <w:color w:val="000000"/>
                <w:sz w:val="24"/>
                <w:szCs w:val="24"/>
              </w:rPr>
              <w:t>9. There’s ............................... hotel near our house.</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a</w:t>
              <w:tab/>
              <w:tab/>
              <w:tab/>
              <w:t>B. an</w:t>
              <w:tab/>
              <w:tab/>
              <w:tab/>
              <w:t>C. and</w:t>
              <w:tab/>
              <w:tab/>
            </w:r>
          </w:p>
          <w:p>
            <w:pPr>
              <w:pStyle w:val="Normal"/>
              <w:spacing w:lineRule="auto" w:line="240" w:before="0" w:after="0"/>
              <w:ind w:left="60" w:hanging="0"/>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Na</w:t>
            </w:r>
            <w:r>
              <w:rPr>
                <w:rFonts w:cs="Times New Roman" w:ascii="Times New Roman" w:hAnsi="Times New Roman"/>
                <w:color w:val="000000"/>
                <w:sz w:val="24"/>
                <w:szCs w:val="24"/>
              </w:rPr>
              <w:t xml:space="preserve">: What are ........................, Phuong?    </w:t>
            </w:r>
            <w:r>
              <w:rPr>
                <w:rFonts w:cs="Times New Roman" w:ascii="Times New Roman" w:hAnsi="Times New Roman"/>
                <w:b/>
                <w:color w:val="000000"/>
                <w:sz w:val="24"/>
                <w:szCs w:val="24"/>
              </w:rPr>
              <w:t>Phuong</w:t>
            </w:r>
            <w:r>
              <w:rPr>
                <w:rFonts w:cs="Times New Roman" w:ascii="Times New Roman" w:hAnsi="Times New Roman"/>
                <w:color w:val="000000"/>
                <w:sz w:val="24"/>
                <w:szCs w:val="24"/>
              </w:rPr>
              <w:t xml:space="preserve">: They are trees. </w:t>
            </w:r>
          </w:p>
          <w:p>
            <w:pPr>
              <w:pStyle w:val="Normal"/>
              <w:spacing w:lineRule="auto" w:line="240" w:before="0" w:after="0"/>
              <w:ind w:left="60" w:hanging="0"/>
              <w:rPr/>
            </w:pPr>
            <w:r>
              <w:rPr>
                <w:rFonts w:cs="Times New Roman" w:ascii="Times New Roman" w:hAnsi="Times New Roman"/>
                <w:color w:val="000000"/>
                <w:sz w:val="24"/>
                <w:szCs w:val="24"/>
              </w:rPr>
              <w:t>A.those</w:t>
              <w:tab/>
              <w:tab/>
              <w:t>B. that</w:t>
              <w:tab/>
              <w:tab/>
              <w:t xml:space="preserve">            C. this</w:t>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T 1.4</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here is a restaurant and a bookstore .............................. the street.</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A. to</w:t>
              <w:tab/>
              <w:tab/>
              <w:tab/>
              <w:t>B. on</w:t>
              <w:tab/>
              <w:tab/>
              <w:tab/>
              <w:t>C. at</w:t>
              <w:tab/>
              <w:tab/>
              <w:tab/>
            </w:r>
          </w:p>
          <w:p>
            <w:pPr>
              <w:pStyle w:val="Normal"/>
              <w:spacing w:lineRule="auto" w:line="240" w:before="0" w:after="0"/>
              <w:ind w:left="60" w:hanging="0"/>
              <w:rPr/>
            </w:pPr>
            <w:r>
              <w:rPr>
                <w:rFonts w:cs="Times New Roman" w:ascii="Times New Roman" w:hAnsi="Times New Roman"/>
                <w:color w:val="000000"/>
                <w:sz w:val="24"/>
                <w:szCs w:val="24"/>
              </w:rPr>
              <w:t>2. Minh’s father works in a ............................... .</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A. house</w:t>
              <w:tab/>
              <w:tab/>
              <w:t>B. home</w:t>
              <w:tab/>
              <w:tab/>
              <w:t>C. factory</w:t>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My mother is a nurse. She works in a .............................. .</w:t>
            </w:r>
          </w:p>
          <w:p>
            <w:pPr>
              <w:pStyle w:val="Normal"/>
              <w:spacing w:lineRule="auto" w:line="240" w:before="0" w:after="0"/>
              <w:ind w:left="60" w:firstLine="660"/>
              <w:rPr/>
            </w:pPr>
            <w:r>
              <w:rPr>
                <w:rFonts w:cs="Times New Roman" w:ascii="Times New Roman" w:hAnsi="Times New Roman"/>
                <w:color w:val="000000"/>
                <w:sz w:val="24"/>
                <w:szCs w:val="24"/>
              </w:rPr>
              <w:t>A. house</w:t>
              <w:tab/>
              <w:tab/>
              <w:t>B. store</w:t>
              <w:tab/>
              <w:tab/>
              <w:t>C. hospital</w:t>
            </w:r>
          </w:p>
          <w:p>
            <w:pPr>
              <w:pStyle w:val="Normal"/>
              <w:spacing w:lineRule="auto" w:line="240" w:before="0" w:after="0"/>
              <w:ind w:left="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There is a yard ........................... front of my house.</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A. on</w:t>
              <w:tab/>
              <w:tab/>
              <w:tab/>
              <w:t>B. in</w:t>
              <w:tab/>
              <w:tab/>
              <w:tab/>
              <w:t>C. to</w:t>
              <w:tab/>
              <w:tab/>
              <w:tab/>
            </w:r>
          </w:p>
          <w:p>
            <w:pPr>
              <w:pStyle w:val="Normal"/>
              <w:spacing w:lineRule="auto" w:line="240" w:before="0" w:after="0"/>
              <w:ind w:left="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 the right of the store, there is a well.</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A. At</w:t>
              <w:tab/>
              <w:tab/>
              <w:tab/>
              <w:t>B. In</w:t>
              <w:tab/>
              <w:tab/>
              <w:tab/>
              <w:t>C. To</w:t>
              <w:tab/>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The movie theater is ....................... the bakery and the bookstore.</w:t>
            </w:r>
          </w:p>
          <w:p>
            <w:pPr>
              <w:pStyle w:val="Normal"/>
              <w:spacing w:lineRule="auto" w:line="240" w:before="0" w:after="0"/>
              <w:ind w:left="60" w:firstLine="660"/>
              <w:rPr/>
            </w:pPr>
            <w:r>
              <w:rPr>
                <w:rFonts w:cs="Times New Roman" w:ascii="Times New Roman" w:hAnsi="Times New Roman"/>
                <w:color w:val="000000"/>
                <w:sz w:val="24"/>
                <w:szCs w:val="24"/>
              </w:rPr>
              <w:t xml:space="preserve">A. on </w:t>
              <w:tab/>
              <w:tab/>
              <w:t xml:space="preserve">             B. with</w:t>
              <w:tab/>
              <w:tab/>
              <w:t>C. between</w:t>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Tan</w:t>
            </w:r>
            <w:r>
              <w:rPr>
                <w:rFonts w:cs="Times New Roman" w:ascii="Times New Roman" w:hAnsi="Times New Roman"/>
                <w:color w:val="000000"/>
                <w:sz w:val="24"/>
                <w:szCs w:val="24"/>
              </w:rPr>
              <w:t xml:space="preserve">: ..................... is behind your house?    </w:t>
            </w:r>
            <w:r>
              <w:rPr>
                <w:rFonts w:cs="Times New Roman" w:ascii="Times New Roman" w:hAnsi="Times New Roman"/>
                <w:b/>
                <w:color w:val="000000"/>
                <w:sz w:val="24"/>
                <w:szCs w:val="24"/>
              </w:rPr>
              <w:t>Nam</w:t>
            </w:r>
            <w:r>
              <w:rPr>
                <w:rFonts w:cs="Times New Roman" w:ascii="Times New Roman" w:hAnsi="Times New Roman"/>
                <w:color w:val="000000"/>
                <w:sz w:val="24"/>
                <w:szCs w:val="24"/>
              </w:rPr>
              <w:t>: There is a big rice paddy.</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 What</w:t>
              <w:tab/>
              <w:tab/>
              <w:t xml:space="preserve"> B. Which</w:t>
              <w:tab/>
              <w:tab/>
              <w:t>C. When</w:t>
              <w:tab/>
              <w:tab/>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There is a vegetable ................................ behind her house.</w:t>
            </w:r>
          </w:p>
          <w:p>
            <w:pPr>
              <w:pStyle w:val="Normal"/>
              <w:spacing w:lineRule="auto" w:line="240" w:before="0" w:after="0"/>
              <w:ind w:firstLine="720"/>
              <w:rPr/>
            </w:pPr>
            <w:r>
              <w:rPr>
                <w:rFonts w:cs="Times New Roman" w:ascii="Times New Roman" w:hAnsi="Times New Roman"/>
                <w:color w:val="000000"/>
                <w:sz w:val="24"/>
                <w:szCs w:val="24"/>
              </w:rPr>
              <w:t>A. well</w:t>
              <w:tab/>
              <w:tab/>
              <w:t xml:space="preserve">             B. yard</w:t>
              <w:tab/>
              <w:tab/>
              <w:t>C. garden</w:t>
              <w:tab/>
              <w:tab/>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There are ....................... trees to the left of the house.</w:t>
            </w:r>
          </w:p>
          <w:p>
            <w:pPr>
              <w:pStyle w:val="Normal"/>
              <w:spacing w:lineRule="auto" w:line="240" w:before="0" w:after="0"/>
              <w:ind w:firstLine="720"/>
              <w:rPr/>
            </w:pPr>
            <w:r>
              <w:rPr>
                <w:rFonts w:cs="Times New Roman" w:ascii="Times New Roman" w:hAnsi="Times New Roman"/>
                <w:color w:val="000000"/>
                <w:sz w:val="24"/>
                <w:szCs w:val="24"/>
              </w:rPr>
              <w:t>A. tall</w:t>
              <w:tab/>
              <w:tab/>
              <w:tab/>
              <w:t xml:space="preserve"> B. fat</w:t>
              <w:tab/>
              <w:tab/>
              <w:tab/>
              <w:t>C. thin</w:t>
              <w:tab/>
              <w:tab/>
            </w:r>
          </w:p>
          <w:p>
            <w:pPr>
              <w:pStyle w:val="Normal"/>
              <w:spacing w:lineRule="auto" w:line="240" w:before="0" w:after="0"/>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Kim</w:t>
            </w:r>
            <w:r>
              <w:rPr>
                <w:rFonts w:cs="Times New Roman" w:ascii="Times New Roman" w:hAnsi="Times New Roman"/>
                <w:color w:val="000000"/>
                <w:sz w:val="24"/>
                <w:szCs w:val="24"/>
              </w:rPr>
              <w:t xml:space="preserve">: Is there a museum in ............................ city?    </w:t>
            </w:r>
            <w:r>
              <w:rPr>
                <w:rFonts w:cs="Times New Roman" w:ascii="Times New Roman" w:hAnsi="Times New Roman"/>
                <w:b/>
                <w:color w:val="000000"/>
                <w:sz w:val="24"/>
                <w:szCs w:val="24"/>
              </w:rPr>
              <w:t>Thu</w:t>
            </w:r>
            <w:r>
              <w:rPr>
                <w:rFonts w:cs="Times New Roman" w:ascii="Times New Roman" w:hAnsi="Times New Roman"/>
                <w:color w:val="000000"/>
                <w:sz w:val="24"/>
                <w:szCs w:val="24"/>
              </w:rPr>
              <w:t>: No, there isn’t.</w:t>
            </w:r>
          </w:p>
          <w:p>
            <w:pPr>
              <w:pStyle w:val="Normal"/>
              <w:spacing w:lineRule="auto" w:line="240" w:before="0" w:after="0"/>
              <w:ind w:firstLine="720"/>
              <w:rPr/>
            </w:pPr>
            <w:r>
              <w:rPr>
                <w:rFonts w:cs="Times New Roman" w:ascii="Times New Roman" w:hAnsi="Times New Roman"/>
                <w:color w:val="000000"/>
                <w:sz w:val="24"/>
                <w:szCs w:val="24"/>
              </w:rPr>
              <w:t>A. they</w:t>
              <w:tab/>
              <w:tab/>
              <w:t xml:space="preserve">             B. she</w:t>
              <w:tab/>
              <w:tab/>
              <w:tab/>
              <w:t xml:space="preserve">C. thei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1.5</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Van</w:t>
            </w:r>
            <w:r>
              <w:rPr>
                <w:rFonts w:cs="Times New Roman" w:ascii="Times New Roman" w:hAnsi="Times New Roman"/>
                <w:color w:val="000000"/>
                <w:sz w:val="24"/>
                <w:szCs w:val="24"/>
              </w:rPr>
              <w:t xml:space="preserve">: Are there .................. trees around your house?    </w:t>
            </w:r>
            <w:r>
              <w:rPr>
                <w:rFonts w:cs="Times New Roman" w:ascii="Times New Roman" w:hAnsi="Times New Roman"/>
                <w:b/>
                <w:color w:val="000000"/>
                <w:sz w:val="24"/>
                <w:szCs w:val="24"/>
              </w:rPr>
              <w:t>Nga</w:t>
            </w:r>
            <w:r>
              <w:rPr>
                <w:rFonts w:cs="Times New Roman" w:ascii="Times New Roman" w:hAnsi="Times New Roman"/>
                <w:color w:val="000000"/>
                <w:sz w:val="24"/>
                <w:szCs w:val="24"/>
              </w:rPr>
              <w:t>: Yes, there are.</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any</w:t>
              <w:tab/>
              <w:tab/>
              <w:tab/>
              <w:t>B. an</w:t>
              <w:tab/>
              <w:tab/>
              <w:tab/>
              <w:t>C. the</w:t>
              <w:tab/>
              <w:tab/>
              <w:tab/>
              <w:t xml:space="preserve"> </w:t>
            </w:r>
          </w:p>
          <w:p>
            <w:pPr>
              <w:pStyle w:val="Normal"/>
              <w:spacing w:before="0" w:after="0"/>
              <w:ind w:left="62" w:hanging="0"/>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Mom</w:t>
            </w:r>
            <w:r>
              <w:rPr>
                <w:rFonts w:cs="Times New Roman" w:ascii="Times New Roman" w:hAnsi="Times New Roman"/>
                <w:color w:val="000000"/>
                <w:sz w:val="24"/>
                <w:szCs w:val="24"/>
              </w:rPr>
              <w:t xml:space="preserve">: What .....................  that, Son?     </w:t>
            </w:r>
            <w:r>
              <w:rPr>
                <w:rFonts w:cs="Times New Roman" w:ascii="Times New Roman" w:hAnsi="Times New Roman"/>
                <w:b/>
                <w:color w:val="000000"/>
                <w:sz w:val="24"/>
                <w:szCs w:val="24"/>
              </w:rPr>
              <w:t>Son</w:t>
            </w:r>
            <w:r>
              <w:rPr>
                <w:rFonts w:cs="Times New Roman" w:ascii="Times New Roman" w:hAnsi="Times New Roman"/>
                <w:color w:val="000000"/>
                <w:sz w:val="24"/>
                <w:szCs w:val="24"/>
              </w:rPr>
              <w:t>: That is my school bag, Mom.</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are</w:t>
              <w:tab/>
              <w:tab/>
              <w:tab/>
              <w:t>B. aren’t</w:t>
              <w:tab/>
              <w:tab/>
              <w:t>C. is</w:t>
              <w:tab/>
              <w:tab/>
              <w:tab/>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The bakery is ............................... the bookstore.</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next</w:t>
              <w:tab/>
              <w:tab/>
              <w:t xml:space="preserve">            B. on</w:t>
              <w:tab/>
              <w:tab/>
              <w:tab/>
              <w:t>C. opposite</w:t>
              <w:tab/>
              <w:tab/>
            </w:r>
          </w:p>
          <w:p>
            <w:pPr>
              <w:pStyle w:val="Normal"/>
              <w:spacing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They play soccer in the ................................ .</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bakery</w:t>
              <w:tab/>
              <w:tab/>
              <w:t>B.house</w:t>
              <w:tab/>
              <w:tab/>
              <w:t>C. stadium</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This is my cat. ............................... name is Mimi. </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She</w:t>
              <w:tab/>
              <w:tab/>
              <w:t xml:space="preserve">            B. Its</w:t>
              <w:tab/>
              <w:tab/>
              <w:tab/>
              <w:t>C. It</w:t>
              <w:tab/>
              <w:tab/>
              <w:tab/>
              <w:t xml:space="preserve"> </w:t>
            </w:r>
          </w:p>
          <w:p>
            <w:pPr>
              <w:pStyle w:val="Normal"/>
              <w:spacing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6. The police ................................ is next to the drugstore.</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station</w:t>
              <w:tab/>
              <w:tab/>
              <w:t>B. house</w:t>
              <w:tab/>
              <w:tab/>
              <w:t>C. home</w:t>
              <w:tab/>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The bookstore is to the left of the movie ........................ .</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station</w:t>
              <w:tab/>
              <w:tab/>
              <w:t>B. theater</w:t>
              <w:tab/>
              <w:tab/>
              <w:t>C. home</w:t>
              <w:tab/>
              <w:tab/>
            </w:r>
          </w:p>
          <w:p>
            <w:pPr>
              <w:pStyle w:val="Normal"/>
              <w:spacing w:before="0" w:after="0"/>
              <w:ind w:left="62" w:hanging="0"/>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Teacher</w:t>
            </w:r>
            <w:r>
              <w:rPr>
                <w:rFonts w:cs="Times New Roman" w:ascii="Times New Roman" w:hAnsi="Times New Roman"/>
                <w:color w:val="000000"/>
                <w:sz w:val="24"/>
                <w:szCs w:val="24"/>
              </w:rPr>
              <w:t xml:space="preserve">: How ....................is your grandfather?     </w:t>
            </w:r>
            <w:r>
              <w:rPr>
                <w:rFonts w:cs="Times New Roman" w:ascii="Times New Roman" w:hAnsi="Times New Roman"/>
                <w:b/>
                <w:color w:val="000000"/>
                <w:sz w:val="24"/>
                <w:szCs w:val="24"/>
              </w:rPr>
              <w:t>Lan</w:t>
            </w:r>
            <w:r>
              <w:rPr>
                <w:rFonts w:cs="Times New Roman" w:ascii="Times New Roman" w:hAnsi="Times New Roman"/>
                <w:color w:val="000000"/>
                <w:sz w:val="24"/>
                <w:szCs w:val="24"/>
              </w:rPr>
              <w:t>: He’s seventy-two.</w:t>
            </w:r>
          </w:p>
          <w:p>
            <w:pPr>
              <w:pStyle w:val="Normal"/>
              <w:spacing w:before="0" w:after="0"/>
              <w:ind w:left="6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ny</w:t>
              <w:tab/>
              <w:tab/>
              <w:t>B. much</w:t>
              <w:tab/>
              <w:tab/>
              <w:t>C. old</w:t>
              <w:tab/>
              <w:tab/>
              <w:tab/>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We eat in a ............................ on Sunday.</w:t>
            </w:r>
          </w:p>
          <w:p>
            <w:pPr>
              <w:pStyle w:val="Normal"/>
              <w:spacing w:before="0" w:after="0"/>
              <w:ind w:left="62" w:firstLine="65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ook</w:t>
              <w:tab/>
              <w:tab/>
              <w:t>B. theater</w:t>
              <w:tab/>
              <w:tab/>
              <w:t>C.restaurant</w:t>
              <w:tab/>
              <w:tab/>
              <w:t xml:space="preserve"> </w:t>
            </w:r>
          </w:p>
          <w:p>
            <w:pPr>
              <w:pStyle w:val="Normal"/>
              <w:spacing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0. There  are ................................. pens on the table.</w:t>
            </w:r>
          </w:p>
          <w:p>
            <w:pPr>
              <w:pStyle w:val="Normal"/>
              <w:spacing w:before="0" w:after="0"/>
              <w:ind w:left="62" w:firstLine="658"/>
              <w:rPr>
                <w:rFonts w:ascii="Times New Roman" w:hAnsi="Times New Roman" w:cs="Times New Roman"/>
                <w:color w:val="000000"/>
                <w:sz w:val="24"/>
                <w:szCs w:val="24"/>
              </w:rPr>
            </w:pPr>
            <w:r>
              <w:rPr>
                <w:rFonts w:cs="Times New Roman" w:ascii="Times New Roman" w:hAnsi="Times New Roman"/>
                <w:color w:val="000000"/>
                <w:sz w:val="24"/>
                <w:szCs w:val="24"/>
              </w:rPr>
              <w:t>A. a</w:t>
              <w:tab/>
              <w:tab/>
              <w:tab/>
              <w:t>B. an</w:t>
              <w:tab/>
              <w:tab/>
              <w:tab/>
              <w:t>C. some</w:t>
              <w:tab/>
              <w:tab/>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T 1.6</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here ............................. any rulers in my box.</w:t>
            </w:r>
          </w:p>
          <w:p>
            <w:pPr>
              <w:pStyle w:val="Normal"/>
              <w:spacing w:lineRule="auto" w:line="240" w:before="0" w:after="0"/>
              <w:ind w:left="60" w:hanging="0"/>
              <w:rPr/>
            </w:pPr>
            <w:r>
              <w:rPr>
                <w:rFonts w:cs="Times New Roman" w:ascii="Times New Roman" w:hAnsi="Times New Roman"/>
                <w:color w:val="000000"/>
                <w:sz w:val="24"/>
                <w:szCs w:val="24"/>
              </w:rPr>
              <w:t>A. are</w:t>
              <w:tab/>
              <w:tab/>
              <w:t xml:space="preserve">           B. aren’t </w:t>
              <w:tab/>
              <w:tab/>
              <w:t>C. isn’t</w:t>
              <w:tab/>
              <w:tab/>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Mr Tu</w:t>
            </w:r>
            <w:r>
              <w:rPr>
                <w:rFonts w:cs="Times New Roman" w:ascii="Times New Roman" w:hAnsi="Times New Roman"/>
                <w:color w:val="000000"/>
                <w:sz w:val="24"/>
                <w:szCs w:val="24"/>
              </w:rPr>
              <w:t xml:space="preserve">: Are the children ................... the house?    </w:t>
            </w:r>
            <w:r>
              <w:rPr>
                <w:rFonts w:cs="Times New Roman" w:ascii="Times New Roman" w:hAnsi="Times New Roman"/>
                <w:b/>
                <w:color w:val="000000"/>
                <w:sz w:val="24"/>
                <w:szCs w:val="24"/>
              </w:rPr>
              <w:t>Mrs Vui</w:t>
            </w:r>
            <w:r>
              <w:rPr>
                <w:rFonts w:cs="Times New Roman" w:ascii="Times New Roman" w:hAnsi="Times New Roman"/>
                <w:color w:val="000000"/>
                <w:sz w:val="24"/>
                <w:szCs w:val="24"/>
              </w:rPr>
              <w:t>: Yes, they are.</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on</w:t>
              <w:tab/>
              <w:tab/>
              <w:tab/>
              <w:t>B. behind</w:t>
              <w:tab/>
              <w:tab/>
              <w:t>C. of</w:t>
              <w:tab/>
              <w:tab/>
              <w:tab/>
            </w:r>
          </w:p>
          <w:p>
            <w:pPr>
              <w:pStyle w:val="Normal"/>
              <w:spacing w:lineRule="auto" w:line="240" w:before="0" w:after="0"/>
              <w:ind w:left="60" w:hanging="0"/>
              <w:rPr/>
            </w:pPr>
            <w:r>
              <w:rPr>
                <w:rFonts w:cs="Times New Roman" w:ascii="Times New Roman" w:hAnsi="Times New Roman"/>
                <w:color w:val="000000"/>
                <w:sz w:val="24"/>
                <w:szCs w:val="24"/>
              </w:rPr>
              <w:t>3. It’s very....................... in a market.</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long</w:t>
              <w:tab/>
              <w:tab/>
              <w:t>B. noisy</w:t>
              <w:tab/>
              <w:tab/>
              <w:t>C. quiet</w:t>
              <w:tab/>
              <w:tab/>
            </w:r>
          </w:p>
          <w:p>
            <w:pPr>
              <w:pStyle w:val="Normal"/>
              <w:spacing w:lineRule="auto" w:line="240" w:before="0" w:after="0"/>
              <w:ind w:left="60" w:hanging="0"/>
              <w:rPr/>
            </w:pPr>
            <w:r>
              <w:rPr>
                <w:rFonts w:cs="Times New Roman" w:ascii="Times New Roman" w:hAnsi="Times New Roman"/>
                <w:color w:val="000000"/>
                <w:sz w:val="24"/>
                <w:szCs w:val="24"/>
              </w:rPr>
              <w:t>4. That is a picture ................................. my house.</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in</w:t>
              <w:tab/>
              <w:tab/>
              <w:tab/>
              <w:t>B. on</w:t>
              <w:tab/>
              <w:tab/>
              <w:tab/>
              <w:t xml:space="preserve">C. of </w:t>
              <w:tab/>
              <w:tab/>
              <w:tab/>
            </w:r>
          </w:p>
          <w:p>
            <w:pPr>
              <w:pStyle w:val="Normal"/>
              <w:spacing w:lineRule="auto" w:line="240" w:before="0" w:after="0"/>
              <w:ind w:left="60" w:hanging="0"/>
              <w:rPr/>
            </w:pPr>
            <w:r>
              <w:rPr>
                <w:rFonts w:cs="Times New Roman" w:ascii="Times New Roman" w:hAnsi="Times New Roman"/>
                <w:color w:val="000000"/>
                <w:sz w:val="24"/>
                <w:szCs w:val="24"/>
              </w:rPr>
              <w:t>5. Ba lives in an ................................ in town.</w:t>
            </w:r>
          </w:p>
          <w:p>
            <w:pPr>
              <w:pStyle w:val="Normal"/>
              <w:spacing w:lineRule="auto" w:line="240" w:before="0" w:after="0"/>
              <w:ind w:left="60" w:hanging="0"/>
              <w:rPr/>
            </w:pPr>
            <w:r>
              <w:rPr>
                <w:rFonts w:cs="Times New Roman" w:ascii="Times New Roman" w:hAnsi="Times New Roman"/>
                <w:color w:val="000000"/>
                <w:sz w:val="24"/>
                <w:szCs w:val="24"/>
              </w:rPr>
              <w:t>A. apartment</w:t>
              <w:tab/>
              <w:t xml:space="preserve">            B. house</w:t>
              <w:tab/>
              <w:tab/>
              <w:t>C. home</w:t>
              <w:tab/>
              <w:tab/>
            </w:r>
          </w:p>
          <w:p>
            <w:pPr>
              <w:pStyle w:val="Normal"/>
              <w:spacing w:lineRule="auto" w:line="240" w:before="0" w:after="0"/>
              <w:ind w:left="60" w:hanging="0"/>
              <w:rPr/>
            </w:pPr>
            <w:r>
              <w:rPr>
                <w:rFonts w:cs="Times New Roman" w:ascii="Times New Roman" w:hAnsi="Times New Roman"/>
                <w:color w:val="000000"/>
                <w:sz w:val="24"/>
                <w:szCs w:val="24"/>
              </w:rPr>
              <w:t>6. There is a lake .................... front ................... my school.</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on/of</w:t>
              <w:tab/>
              <w:tab/>
              <w:t>B. in/of</w:t>
              <w:tab/>
              <w:tab/>
              <w:t>C. at/of</w:t>
              <w:tab/>
              <w:tab/>
            </w:r>
          </w:p>
          <w:p>
            <w:pPr>
              <w:pStyle w:val="Normal"/>
              <w:spacing w:lineRule="auto" w:line="240" w:before="0" w:after="0"/>
              <w:ind w:left="60" w:hanging="0"/>
              <w:rPr/>
            </w:pPr>
            <w:r>
              <w:rPr>
                <w:rFonts w:cs="Times New Roman" w:ascii="Times New Roman" w:hAnsi="Times New Roman"/>
                <w:color w:val="000000"/>
                <w:sz w:val="24"/>
                <w:szCs w:val="24"/>
              </w:rPr>
              <w:t>7. Nam .............................. to school every morning.</w:t>
            </w:r>
          </w:p>
          <w:p>
            <w:pPr>
              <w:pStyle w:val="Normal"/>
              <w:spacing w:lineRule="auto" w:line="240" w:before="0" w:after="0"/>
              <w:ind w:left="60" w:hanging="0"/>
              <w:rPr/>
            </w:pPr>
            <w:r>
              <w:rPr>
                <w:rFonts w:cs="Times New Roman" w:ascii="Times New Roman" w:hAnsi="Times New Roman"/>
                <w:color w:val="000000"/>
                <w:sz w:val="24"/>
                <w:szCs w:val="24"/>
              </w:rPr>
              <w:t>A. walk</w:t>
              <w:tab/>
              <w:tab/>
              <w:t xml:space="preserve">B. walks </w:t>
              <w:tab/>
              <w:tab/>
              <w:t>C. walking</w:t>
              <w:tab/>
              <w:tab/>
              <w:t xml:space="preserve"> </w:t>
            </w:r>
          </w:p>
          <w:p>
            <w:pPr>
              <w:pStyle w:val="Normal"/>
              <w:spacing w:lineRule="auto" w:line="240" w:before="0" w:after="0"/>
              <w:ind w:left="60" w:hanging="0"/>
              <w:rPr/>
            </w:pPr>
            <w:r>
              <w:rPr>
                <w:rFonts w:cs="Times New Roman" w:ascii="Times New Roman" w:hAnsi="Times New Roman"/>
                <w:color w:val="000000"/>
                <w:sz w:val="24"/>
                <w:szCs w:val="24"/>
              </w:rPr>
              <w:t>8. I come .............................. home at 11.30 in the morning.</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to</w:t>
              <w:tab/>
              <w:tab/>
              <w:tab/>
              <w:t>B. at</w:t>
              <w:tab/>
              <w:tab/>
              <w:tab/>
              <w:t xml:space="preserve">C. </w:t>
            </w:r>
            <w:r>
              <w:rPr>
                <w:rFonts w:eastAsia="Symbol" w:cs="Symbol" w:ascii="Symbol" w:hAnsi="Symbol"/>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She ................................ to Ha Noi by car.</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go</w:t>
              <w:tab/>
              <w:tab/>
              <w:tab/>
              <w:t>B. travels</w:t>
              <w:tab/>
              <w:tab/>
              <w:t>C. travel</w:t>
              <w:tab/>
            </w:r>
          </w:p>
          <w:p>
            <w:pPr>
              <w:pStyle w:val="Normal"/>
              <w:spacing w:lineRule="auto" w:line="240" w:before="0" w:after="0"/>
              <w:ind w:left="60" w:hanging="0"/>
              <w:rPr/>
            </w:pPr>
            <w:r>
              <w:rPr>
                <w:rFonts w:cs="Times New Roman" w:ascii="Times New Roman" w:hAnsi="Times New Roman"/>
                <w:color w:val="000000"/>
                <w:sz w:val="24"/>
                <w:szCs w:val="24"/>
              </w:rPr>
              <w:t>10. What time ........................ the classes start?       - At seven o’clock.</w:t>
            </w:r>
          </w:p>
          <w:p>
            <w:pPr>
              <w:pStyle w:val="Normal"/>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 is</w:t>
              <w:tab/>
              <w:tab/>
              <w:tab/>
              <w:t>B. does</w:t>
              <w:tab/>
              <w:tab/>
              <w:t>C. do</w:t>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T 1.7</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My classes ................................. at 11.30</w:t>
            </w:r>
          </w:p>
          <w:p>
            <w:pPr>
              <w:pStyle w:val="Normal"/>
              <w:spacing w:lineRule="auto" w:line="240" w:before="0" w:after="0"/>
              <w:ind w:left="60" w:firstLine="660"/>
              <w:rPr/>
            </w:pPr>
            <w:r>
              <w:rPr>
                <w:rFonts w:cs="Times New Roman" w:ascii="Times New Roman" w:hAnsi="Times New Roman"/>
                <w:color w:val="000000"/>
                <w:sz w:val="24"/>
                <w:szCs w:val="24"/>
              </w:rPr>
              <w:t>A. end</w:t>
              <w:tab/>
              <w:tab/>
              <w:tab/>
              <w:t>B. start</w:t>
              <w:tab/>
              <w:tab/>
              <w:t xml:space="preserve">            C. ends</w:t>
              <w:tab/>
              <w:tab/>
            </w:r>
          </w:p>
          <w:p>
            <w:pPr>
              <w:pStyle w:val="Normal"/>
              <w:spacing w:lineRule="auto" w:line="240" w:before="0" w:after="0"/>
              <w:rPr/>
            </w:pPr>
            <w:r>
              <w:rPr>
                <w:rFonts w:cs="Times New Roman" w:ascii="Times New Roman" w:hAnsi="Times New Roman"/>
                <w:color w:val="000000"/>
                <w:sz w:val="24"/>
                <w:szCs w:val="24"/>
              </w:rPr>
              <w:t>2. The school is near my house ................................. I walk.</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A. that</w:t>
              <w:tab/>
              <w:tab/>
              <w:tab/>
              <w:t>B. but</w:t>
              <w:tab/>
              <w:tab/>
              <w:tab/>
              <w:t>C. so</w:t>
              <w:tab/>
              <w:tab/>
              <w:tab/>
            </w:r>
          </w:p>
          <w:p>
            <w:pPr>
              <w:pStyle w:val="Normal"/>
              <w:spacing w:lineRule="auto" w:line="240" w:before="0" w:after="0"/>
              <w:rPr/>
            </w:pPr>
            <w:r>
              <w:rPr>
                <w:rFonts w:cs="Times New Roman" w:ascii="Times New Roman" w:hAnsi="Times New Roman"/>
                <w:color w:val="000000"/>
                <w:sz w:val="24"/>
                <w:szCs w:val="24"/>
              </w:rPr>
              <w:t>3. She watches T.V at quarter ................................. seven.</w:t>
            </w:r>
          </w:p>
          <w:p>
            <w:pPr>
              <w:pStyle w:val="Normal"/>
              <w:spacing w:lineRule="auto" w:line="240" w:before="0" w:after="0"/>
              <w:ind w:left="60" w:firstLine="660"/>
              <w:rPr/>
            </w:pPr>
            <w:r>
              <w:rPr>
                <w:rFonts w:cs="Times New Roman" w:ascii="Times New Roman" w:hAnsi="Times New Roman"/>
                <w:color w:val="000000"/>
                <w:sz w:val="24"/>
                <w:szCs w:val="24"/>
              </w:rPr>
              <w:t>A. in</w:t>
              <w:tab/>
              <w:tab/>
              <w:tab/>
              <w:t>B. on</w:t>
              <w:tab/>
              <w:tab/>
              <w:tab/>
              <w:t>C. to</w:t>
              <w:tab/>
              <w:tab/>
              <w:tab/>
            </w:r>
          </w:p>
          <w:p>
            <w:pPr>
              <w:pStyle w:val="Normal"/>
              <w:spacing w:lineRule="auto" w:line="240" w:before="0" w:after="0"/>
              <w:ind w:left="60" w:hanging="0"/>
              <w:rPr/>
            </w:pPr>
            <w:r>
              <w:rPr>
                <w:rFonts w:cs="Times New Roman" w:ascii="Times New Roman" w:hAnsi="Times New Roman"/>
                <w:color w:val="000000"/>
                <w:sz w:val="24"/>
                <w:szCs w:val="24"/>
              </w:rPr>
              <w:t>4. How does your father travel ....................... work?     - By car.</w:t>
            </w:r>
          </w:p>
          <w:p>
            <w:pPr>
              <w:pStyle w:val="Normal"/>
              <w:spacing w:lineRule="auto" w:line="240" w:before="0" w:after="0"/>
              <w:ind w:left="60" w:firstLine="660"/>
              <w:rPr/>
            </w:pPr>
            <w:r>
              <w:rPr>
                <w:rFonts w:cs="Times New Roman" w:ascii="Times New Roman" w:hAnsi="Times New Roman"/>
                <w:color w:val="000000"/>
                <w:sz w:val="24"/>
                <w:szCs w:val="24"/>
              </w:rPr>
              <w:t xml:space="preserve">A. at </w:t>
              <w:tab/>
              <w:tab/>
              <w:tab/>
              <w:t>B. to</w:t>
              <w:tab/>
              <w:tab/>
              <w:tab/>
              <w:t>C. in</w:t>
              <w:tab/>
              <w:tab/>
              <w:tab/>
            </w:r>
          </w:p>
          <w:p>
            <w:pPr>
              <w:pStyle w:val="Normal"/>
              <w:spacing w:lineRule="auto" w:line="240" w:before="0" w:after="0"/>
              <w:ind w:left="60" w:hanging="0"/>
              <w:rPr/>
            </w:pPr>
            <w:r>
              <w:rPr>
                <w:rFonts w:cs="Times New Roman" w:ascii="Times New Roman" w:hAnsi="Times New Roman"/>
                <w:color w:val="000000"/>
                <w:sz w:val="24"/>
                <w:szCs w:val="24"/>
              </w:rPr>
              <w:t>5. We live ........................... a house ....................... a street.</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A. at/in</w:t>
              <w:tab/>
              <w:tab/>
              <w:tab/>
              <w:t>B. on/in</w:t>
              <w:tab/>
              <w:tab/>
              <w:t>C. in/on</w:t>
              <w:tab/>
              <w:tab/>
            </w:r>
          </w:p>
          <w:p>
            <w:pPr>
              <w:pStyle w:val="Normal"/>
              <w:spacing w:lineRule="auto" w:line="240" w:before="0" w:after="0"/>
              <w:ind w:left="60" w:hanging="0"/>
              <w:rPr/>
            </w:pPr>
            <w:r>
              <w:rPr>
                <w:rFonts w:cs="Times New Roman" w:ascii="Times New Roman" w:hAnsi="Times New Roman"/>
                <w:color w:val="000000"/>
                <w:sz w:val="24"/>
                <w:szCs w:val="24"/>
              </w:rPr>
              <w:t>6. Are there ........................ students in the classroom?  - No, there aren’t.</w:t>
            </w:r>
          </w:p>
          <w:p>
            <w:pPr>
              <w:pStyle w:val="Normal"/>
              <w:spacing w:lineRule="auto" w:line="240" w:before="0" w:after="0"/>
              <w:ind w:left="60" w:firstLine="660"/>
              <w:rPr/>
            </w:pPr>
            <w:r>
              <w:rPr>
                <w:rFonts w:cs="Times New Roman" w:ascii="Times New Roman" w:hAnsi="Times New Roman"/>
                <w:color w:val="000000"/>
                <w:sz w:val="24"/>
                <w:szCs w:val="24"/>
              </w:rPr>
              <w:t>A. some</w:t>
              <w:tab/>
              <w:tab/>
              <w:t>B. a</w:t>
              <w:tab/>
              <w:tab/>
              <w:tab/>
              <w:t>C. any</w:t>
            </w:r>
          </w:p>
          <w:p>
            <w:pPr>
              <w:pStyle w:val="Normal"/>
              <w:spacing w:lineRule="auto" w:line="240" w:before="0" w:after="0"/>
              <w:ind w:left="60" w:hanging="0"/>
              <w:rPr/>
            </w:pPr>
            <w:r>
              <w:rPr>
                <w:rFonts w:cs="Times New Roman" w:ascii="Times New Roman" w:hAnsi="Times New Roman"/>
                <w:color w:val="000000"/>
                <w:sz w:val="24"/>
                <w:szCs w:val="24"/>
              </w:rPr>
              <w:t>7. .............................. there a clinic near your house?    - Yes, there is.</w:t>
            </w:r>
          </w:p>
          <w:p>
            <w:pPr>
              <w:pStyle w:val="Normal"/>
              <w:spacing w:lineRule="auto" w:line="240" w:before="0" w:after="0"/>
              <w:ind w:left="60" w:firstLine="660"/>
              <w:rPr>
                <w:rFonts w:ascii="Times New Roman" w:hAnsi="Times New Roman" w:cs="Times New Roman"/>
                <w:color w:val="000000"/>
                <w:sz w:val="24"/>
                <w:szCs w:val="24"/>
              </w:rPr>
            </w:pPr>
            <w:r>
              <w:rPr>
                <w:rFonts w:cs="Times New Roman" w:ascii="Times New Roman" w:hAnsi="Times New Roman"/>
                <w:color w:val="000000"/>
                <w:sz w:val="24"/>
                <w:szCs w:val="24"/>
              </w:rPr>
              <w:t xml:space="preserve">A. Do </w:t>
              <w:tab/>
              <w:tab/>
              <w:tab/>
              <w:t>B. Does</w:t>
              <w:tab/>
              <w:tab/>
              <w:t>C. Is</w:t>
            </w:r>
          </w:p>
          <w:p>
            <w:pPr>
              <w:pStyle w:val="Normal"/>
              <w:spacing w:lineRule="auto" w:line="240" w:before="0" w:after="0"/>
              <w:ind w:left="60" w:hanging="0"/>
              <w:rPr/>
            </w:pPr>
            <w:r>
              <w:rPr>
                <w:rFonts w:cs="Times New Roman" w:ascii="Times New Roman" w:hAnsi="Times New Roman"/>
                <w:color w:val="000000"/>
                <w:sz w:val="24"/>
                <w:szCs w:val="24"/>
              </w:rPr>
              <w:t>8. .............................. is that? Is that Nga?      - No, it’s Tam.</w:t>
            </w:r>
          </w:p>
          <w:p>
            <w:pPr>
              <w:pStyle w:val="Normal"/>
              <w:spacing w:lineRule="auto" w:line="240" w:before="0" w:after="0"/>
              <w:ind w:left="60" w:firstLine="660"/>
              <w:rPr/>
            </w:pPr>
            <w:r>
              <w:rPr>
                <w:rFonts w:cs="Times New Roman" w:ascii="Times New Roman" w:hAnsi="Times New Roman"/>
                <w:color w:val="000000"/>
                <w:sz w:val="24"/>
                <w:szCs w:val="24"/>
              </w:rPr>
              <w:t>A. Who</w:t>
              <w:tab/>
              <w:tab/>
              <w:t>B. What</w:t>
              <w:tab/>
              <w:tab/>
              <w:t>C. Where</w:t>
              <w:tab/>
              <w:tab/>
            </w:r>
          </w:p>
          <w:p>
            <w:pPr>
              <w:pStyle w:val="Normal"/>
              <w:spacing w:lineRule="auto" w:line="240" w:before="0" w:after="0"/>
              <w:ind w:left="60" w:hanging="0"/>
              <w:rPr/>
            </w:pPr>
            <w:r>
              <w:rPr>
                <w:rFonts w:cs="Times New Roman" w:ascii="Times New Roman" w:hAnsi="Times New Roman"/>
                <w:color w:val="000000"/>
                <w:sz w:val="24"/>
                <w:szCs w:val="24"/>
              </w:rPr>
              <w:t>9. Lan doesn’t ................................. her homework in the morning.</w:t>
            </w:r>
          </w:p>
          <w:p>
            <w:pPr>
              <w:pStyle w:val="Normal"/>
              <w:spacing w:lineRule="auto" w:line="240" w:before="0" w:after="0"/>
              <w:ind w:left="60" w:firstLine="660"/>
              <w:rPr/>
            </w:pPr>
            <w:r>
              <w:rPr>
                <w:rFonts w:cs="Times New Roman" w:ascii="Times New Roman" w:hAnsi="Times New Roman"/>
                <w:color w:val="000000"/>
                <w:sz w:val="24"/>
                <w:szCs w:val="24"/>
              </w:rPr>
              <w:t xml:space="preserve">A. do </w:t>
              <w:tab/>
              <w:tab/>
              <w:tab/>
              <w:t>B. does</w:t>
              <w:tab/>
              <w:tab/>
              <w:t>C. take</w:t>
              <w:tab/>
              <w:tab/>
            </w:r>
          </w:p>
          <w:p>
            <w:pPr>
              <w:pStyle w:val="Normal"/>
              <w:spacing w:lineRule="auto" w:line="240" w:before="0" w:after="0"/>
              <w:ind w:left="60" w:hanging="0"/>
              <w:rPr/>
            </w:pPr>
            <w:r>
              <w:rPr>
                <w:rFonts w:cs="Times New Roman" w:ascii="Times New Roman" w:hAnsi="Times New Roman"/>
                <w:color w:val="000000"/>
                <w:sz w:val="24"/>
                <w:szCs w:val="24"/>
              </w:rPr>
              <w:t>10. Does Mrs Mai go to school ................................ car?     - Yes, she does.</w:t>
            </w:r>
          </w:p>
          <w:p>
            <w:pPr>
              <w:pStyle w:val="Normal"/>
              <w:spacing w:lineRule="auto" w:line="240" w:before="0" w:after="0"/>
              <w:ind w:left="60" w:firstLine="660"/>
              <w:rPr/>
            </w:pPr>
            <w:r>
              <w:rPr>
                <w:rFonts w:cs="Times New Roman" w:ascii="Times New Roman" w:hAnsi="Times New Roman"/>
                <w:color w:val="000000"/>
                <w:sz w:val="24"/>
                <w:szCs w:val="24"/>
              </w:rPr>
              <w:t>A. on</w:t>
              <w:tab/>
              <w:tab/>
              <w:tab/>
              <w:t>B. in</w:t>
              <w:tab/>
              <w:tab/>
              <w:tab/>
              <w:t>C. by</w:t>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T 1.8</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My mother isn’t ..................... . She’s thin.</w:t>
            </w:r>
          </w:p>
          <w:p>
            <w:pPr>
              <w:pStyle w:val="Normal"/>
              <w:spacing w:lineRule="auto" w:line="240" w:before="0" w:after="0"/>
              <w:ind w:firstLine="720"/>
              <w:rPr/>
            </w:pPr>
            <w:r>
              <w:rPr>
                <w:rFonts w:cs="Times New Roman" w:ascii="Times New Roman" w:hAnsi="Times New Roman"/>
                <w:color w:val="000000"/>
                <w:sz w:val="24"/>
                <w:szCs w:val="24"/>
              </w:rPr>
              <w:t>A. fat</w:t>
              <w:tab/>
              <w:tab/>
              <w:tab/>
              <w:t>B. old</w:t>
              <w:tab/>
              <w:tab/>
              <w:t xml:space="preserve">           C. new</w:t>
              <w:tab/>
              <w:tab/>
              <w:t xml:space="preserve"> </w:t>
            </w:r>
          </w:p>
          <w:p>
            <w:pPr>
              <w:pStyle w:val="Normal"/>
              <w:spacing w:lineRule="auto" w:line="240" w:before="0" w:after="0"/>
              <w:rPr/>
            </w:pPr>
            <w:r>
              <w:rPr>
                <w:rFonts w:cs="Times New Roman" w:ascii="Times New Roman" w:hAnsi="Times New Roman"/>
                <w:color w:val="000000"/>
                <w:sz w:val="24"/>
                <w:szCs w:val="24"/>
              </w:rPr>
              <w:t>2. I have a sister. Her face is ......................... .</w:t>
            </w:r>
          </w:p>
          <w:p>
            <w:pPr>
              <w:pStyle w:val="Normal"/>
              <w:spacing w:lineRule="auto" w:line="240" w:before="0" w:after="0"/>
              <w:ind w:firstLine="720"/>
              <w:rPr/>
            </w:pPr>
            <w:r>
              <w:rPr>
                <w:rFonts w:cs="Times New Roman" w:ascii="Times New Roman" w:hAnsi="Times New Roman"/>
                <w:color w:val="000000"/>
                <w:sz w:val="24"/>
                <w:szCs w:val="24"/>
              </w:rPr>
              <w:t>A. full</w:t>
              <w:tab/>
              <w:tab/>
              <w:t xml:space="preserve">            B. short</w:t>
              <w:tab/>
              <w:tab/>
              <w:t>C. round</w:t>
            </w:r>
          </w:p>
          <w:p>
            <w:pPr>
              <w:pStyle w:val="Normal"/>
              <w:spacing w:lineRule="auto" w:line="240" w:before="0" w:after="0"/>
              <w:rPr/>
            </w:pPr>
            <w:r>
              <w:rPr>
                <w:rFonts w:cs="Times New Roman" w:ascii="Times New Roman" w:hAnsi="Times New Roman"/>
                <w:color w:val="000000"/>
                <w:sz w:val="24"/>
                <w:szCs w:val="24"/>
              </w:rPr>
              <w:t>3. Lan has beautiful teeth. Her teeth .......................... white.</w:t>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is </w:t>
              <w:tab/>
              <w:tab/>
              <w:tab/>
              <w:t>B. are</w:t>
              <w:tab/>
              <w:tab/>
              <w:tab/>
              <w:t>C. aren’t</w:t>
              <w:tab/>
              <w:tab/>
              <w:t xml:space="preserve"> </w:t>
            </w:r>
          </w:p>
          <w:p>
            <w:pPr>
              <w:pStyle w:val="Normal"/>
              <w:spacing w:lineRule="auto" w:line="240" w:before="0" w:after="0"/>
              <w:rPr/>
            </w:pPr>
            <w:r>
              <w:rPr>
                <w:rFonts w:cs="Times New Roman" w:ascii="Times New Roman" w:hAnsi="Times New Roman"/>
                <w:color w:val="000000"/>
                <w:sz w:val="24"/>
                <w:szCs w:val="24"/>
              </w:rPr>
              <w:t>4. A weight ......................... is strong and fa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teacher</w:t>
              <w:tab/>
              <w:tab/>
              <w:t>B. worker</w:t>
              <w:tab/>
              <w:tab/>
              <w:t>C. lifter</w:t>
              <w:tab/>
              <w:tab/>
            </w:r>
          </w:p>
          <w:p>
            <w:pPr>
              <w:pStyle w:val="Normal"/>
              <w:spacing w:lineRule="auto" w:line="240" w:before="0" w:after="0"/>
              <w:rPr/>
            </w:pPr>
            <w:r>
              <w:rPr>
                <w:rFonts w:cs="Times New Roman" w:ascii="Times New Roman" w:hAnsi="Times New Roman"/>
                <w:color w:val="000000"/>
                <w:sz w:val="24"/>
                <w:szCs w:val="24"/>
              </w:rPr>
              <w:t>5. My teacher of English has small white ....................... and a nice mouth.</w:t>
            </w:r>
          </w:p>
          <w:p>
            <w:pPr>
              <w:pStyle w:val="Normal"/>
              <w:spacing w:lineRule="auto" w:line="240" w:before="0" w:after="0"/>
              <w:ind w:firstLine="720"/>
              <w:rPr/>
            </w:pPr>
            <w:r>
              <w:rPr>
                <w:rFonts w:cs="Times New Roman" w:ascii="Times New Roman" w:hAnsi="Times New Roman"/>
                <w:color w:val="000000"/>
                <w:sz w:val="24"/>
                <w:szCs w:val="24"/>
              </w:rPr>
              <w:t>A. lips</w:t>
              <w:tab/>
              <w:tab/>
              <w:t xml:space="preserve">             B. eyes</w:t>
              <w:tab/>
              <w:tab/>
              <w:t>C. teeth</w:t>
              <w:tab/>
              <w:tab/>
            </w:r>
          </w:p>
          <w:p>
            <w:pPr>
              <w:pStyle w:val="Normal"/>
              <w:spacing w:lineRule="auto" w:line="240" w:before="0" w:after="0"/>
              <w:rPr/>
            </w:pPr>
            <w:r>
              <w:rPr>
                <w:rFonts w:cs="Times New Roman" w:ascii="Times New Roman" w:hAnsi="Times New Roman"/>
                <w:color w:val="000000"/>
                <w:sz w:val="24"/>
                <w:szCs w:val="24"/>
              </w:rPr>
              <w:t>6. My father isn’t short. He’s .........................., fat and heavy.</w:t>
            </w:r>
          </w:p>
          <w:p>
            <w:pPr>
              <w:pStyle w:val="Normal"/>
              <w:spacing w:lineRule="auto" w:line="240" w:before="0" w:after="0"/>
              <w:ind w:firstLine="720"/>
              <w:rPr/>
            </w:pPr>
            <w:r>
              <w:rPr>
                <w:rFonts w:cs="Times New Roman" w:ascii="Times New Roman" w:hAnsi="Times New Roman"/>
                <w:color w:val="000000"/>
                <w:sz w:val="24"/>
                <w:szCs w:val="24"/>
              </w:rPr>
              <w:t>A. tall</w:t>
              <w:tab/>
              <w:tab/>
              <w:tab/>
              <w:t>B. long</w:t>
              <w:tab/>
              <w:tab/>
              <w:t xml:space="preserve">            C. short</w:t>
              <w:tab/>
              <w:tab/>
            </w:r>
          </w:p>
          <w:p>
            <w:pPr>
              <w:pStyle w:val="Normal"/>
              <w:spacing w:lineRule="auto" w:line="240" w:before="0" w:after="0"/>
              <w:rPr/>
            </w:pPr>
            <w:r>
              <w:rPr>
                <w:rFonts w:cs="Times New Roman" w:ascii="Times New Roman" w:hAnsi="Times New Roman"/>
                <w:color w:val="000000"/>
                <w:sz w:val="24"/>
                <w:szCs w:val="24"/>
              </w:rPr>
              <w:t>7. Mai has ........................... black hair.</w:t>
            </w:r>
          </w:p>
          <w:p>
            <w:pPr>
              <w:pStyle w:val="Normal"/>
              <w:spacing w:lineRule="auto" w:line="240" w:before="0" w:after="0"/>
              <w:ind w:firstLine="720"/>
              <w:rPr/>
            </w:pPr>
            <w:r>
              <w:rPr>
                <w:rFonts w:cs="Times New Roman" w:ascii="Times New Roman" w:hAnsi="Times New Roman"/>
                <w:color w:val="000000"/>
                <w:sz w:val="24"/>
                <w:szCs w:val="24"/>
              </w:rPr>
              <w:t>A. tall</w:t>
              <w:tab/>
              <w:tab/>
              <w:tab/>
              <w:t>B. long</w:t>
              <w:tab/>
              <w:tab/>
              <w:t xml:space="preserve">             C. fat</w:t>
              <w:tab/>
              <w:tab/>
              <w:tab/>
            </w:r>
          </w:p>
          <w:p>
            <w:pPr>
              <w:pStyle w:val="Normal"/>
              <w:spacing w:lineRule="auto" w:line="240" w:before="0" w:after="0"/>
              <w:rPr/>
            </w:pPr>
            <w:r>
              <w:rPr>
                <w:rFonts w:cs="Times New Roman" w:ascii="Times New Roman" w:hAnsi="Times New Roman"/>
                <w:color w:val="000000"/>
                <w:sz w:val="24"/>
                <w:szCs w:val="24"/>
              </w:rPr>
              <w:t>8. - Is your sister’s face oval ................... round?  - It’s oval. She is very nice.</w:t>
            </w:r>
          </w:p>
          <w:p>
            <w:pPr>
              <w:pStyle w:val="Normal"/>
              <w:spacing w:lineRule="auto" w:line="240" w:before="0" w:after="0"/>
              <w:ind w:firstLine="720"/>
              <w:rPr/>
            </w:pPr>
            <w:r>
              <w:rPr>
                <w:rFonts w:cs="Times New Roman" w:ascii="Times New Roman" w:hAnsi="Times New Roman"/>
                <w:color w:val="000000"/>
                <w:sz w:val="24"/>
                <w:szCs w:val="24"/>
              </w:rPr>
              <w:t>A. and</w:t>
              <w:tab/>
              <w:tab/>
              <w:t xml:space="preserve">            B. but</w:t>
              <w:tab/>
              <w:tab/>
              <w:tab/>
              <w:t>C. or</w:t>
              <w:tab/>
              <w:tab/>
              <w:tab/>
            </w:r>
          </w:p>
          <w:p>
            <w:pPr>
              <w:pStyle w:val="Normal"/>
              <w:spacing w:lineRule="auto" w:line="240" w:before="0" w:after="0"/>
              <w:rPr/>
            </w:pPr>
            <w:r>
              <w:rPr>
                <w:rFonts w:cs="Times New Roman" w:ascii="Times New Roman" w:hAnsi="Times New Roman"/>
                <w:color w:val="000000"/>
                <w:sz w:val="24"/>
                <w:szCs w:val="24"/>
              </w:rPr>
              <w:t>9. Tuan is a gymnast. He is thin but he isn’t .........................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strong</w:t>
              <w:tab/>
              <w:tab/>
              <w:t>B. weak</w:t>
              <w:tab/>
              <w:tab/>
              <w:t>C. heavy</w:t>
              <w:tab/>
              <w:tab/>
            </w:r>
          </w:p>
          <w:p>
            <w:pPr>
              <w:pStyle w:val="Normal"/>
              <w:spacing w:lineRule="auto" w:line="240" w:before="0" w:after="0"/>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Nam</w:t>
            </w:r>
            <w:r>
              <w:rPr>
                <w:rFonts w:cs="Times New Roman" w:ascii="Times New Roman" w:hAnsi="Times New Roman"/>
                <w:color w:val="000000"/>
                <w:sz w:val="24"/>
                <w:szCs w:val="24"/>
              </w:rPr>
              <w:t xml:space="preserve">: I don’t have my ...................... here. What do we have today?  </w:t>
            </w:r>
          </w:p>
          <w:p>
            <w:pPr>
              <w:pStyle w:val="Normal"/>
              <w:spacing w:lineRule="auto" w:line="240" w:before="0" w:after="0"/>
              <w:ind w:left="7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Hanh</w:t>
            </w:r>
            <w:r>
              <w:rPr>
                <w:rFonts w:cs="Times New Roman" w:ascii="Times New Roman" w:hAnsi="Times New Roman"/>
                <w:color w:val="000000"/>
                <w:sz w:val="24"/>
                <w:szCs w:val="24"/>
              </w:rPr>
              <w:t>: Math, English and Literatur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book</w:t>
              <w:tab/>
              <w:tab/>
              <w:t>B. pencil</w:t>
              <w:tab/>
              <w:tab/>
              <w:t>C. timetable</w:t>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1.9</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My mother is fat and ......................... but my father is thin and tall.</w:t>
            </w:r>
          </w:p>
          <w:p>
            <w:pPr>
              <w:pStyle w:val="Normal"/>
              <w:spacing w:lineRule="auto" w:line="240" w:before="0" w:after="0"/>
              <w:ind w:firstLine="720"/>
              <w:rPr/>
            </w:pPr>
            <w:r>
              <w:rPr>
                <w:rFonts w:cs="Times New Roman" w:ascii="Times New Roman" w:hAnsi="Times New Roman"/>
                <w:color w:val="000000"/>
                <w:sz w:val="24"/>
                <w:szCs w:val="24"/>
              </w:rPr>
              <w:t>A. short</w:t>
              <w:tab/>
              <w:tab/>
              <w:t>B. thin</w:t>
              <w:tab/>
              <w:tab/>
              <w:t xml:space="preserve">            C. new</w:t>
              <w:tab/>
              <w:tab/>
            </w:r>
          </w:p>
          <w:p>
            <w:pPr>
              <w:pStyle w:val="Normal"/>
              <w:spacing w:lineRule="auto" w:line="240" w:before="0" w:after="0"/>
              <w:rPr/>
            </w:pPr>
            <w:r>
              <w:rPr>
                <w:rFonts w:cs="Times New Roman" w:ascii="Times New Roman" w:hAnsi="Times New Roman"/>
                <w:color w:val="000000"/>
                <w:sz w:val="24"/>
                <w:szCs w:val="24"/>
              </w:rPr>
              <w:t>2. Lan combs her .............................. every morning.</w:t>
            </w:r>
          </w:p>
          <w:p>
            <w:pPr>
              <w:pStyle w:val="Normal"/>
              <w:spacing w:lineRule="auto" w:line="240" w:before="0" w:after="0"/>
              <w:ind w:firstLine="720"/>
              <w:rPr/>
            </w:pPr>
            <w:r>
              <w:rPr>
                <w:rFonts w:cs="Times New Roman" w:ascii="Times New Roman" w:hAnsi="Times New Roman"/>
                <w:color w:val="000000"/>
                <w:sz w:val="24"/>
                <w:szCs w:val="24"/>
              </w:rPr>
              <w:t>A. face</w:t>
              <w:tab/>
              <w:tab/>
              <w:t xml:space="preserve">            B. nose</w:t>
              <w:tab/>
              <w:tab/>
              <w:t>C. hair</w:t>
              <w:tab/>
              <w:tab/>
            </w:r>
          </w:p>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Teacher</w:t>
            </w:r>
            <w:r>
              <w:rPr>
                <w:rFonts w:cs="Times New Roman" w:ascii="Times New Roman" w:hAnsi="Times New Roman"/>
                <w:color w:val="000000"/>
                <w:sz w:val="24"/>
                <w:szCs w:val="24"/>
              </w:rPr>
              <w:t xml:space="preserve">: ................. color  is your Mom’s hair?     </w:t>
            </w:r>
            <w:r>
              <w:rPr>
                <w:rFonts w:cs="Times New Roman" w:ascii="Times New Roman" w:hAnsi="Times New Roman"/>
                <w:b/>
                <w:color w:val="000000"/>
                <w:sz w:val="24"/>
                <w:szCs w:val="24"/>
              </w:rPr>
              <w:t>Thu</w:t>
            </w:r>
            <w:r>
              <w:rPr>
                <w:rFonts w:cs="Times New Roman" w:ascii="Times New Roman" w:hAnsi="Times New Roman"/>
                <w:color w:val="000000"/>
                <w:sz w:val="24"/>
                <w:szCs w:val="24"/>
              </w:rPr>
              <w:t>: It’s black.</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Where</w:t>
              <w:tab/>
              <w:tab/>
              <w:t>B. How</w:t>
              <w:tab/>
              <w:tab/>
              <w:t>C. What</w:t>
            </w:r>
          </w:p>
          <w:p>
            <w:pPr>
              <w:pStyle w:val="Normal"/>
              <w:spacing w:lineRule="auto" w:line="240" w:before="0" w:after="0"/>
              <w:rPr/>
            </w:pPr>
            <w:r>
              <w:rPr>
                <w:rFonts w:cs="Times New Roman" w:ascii="Times New Roman" w:hAnsi="Times New Roman"/>
                <w:color w:val="000000"/>
                <w:sz w:val="24"/>
                <w:szCs w:val="24"/>
              </w:rPr>
              <w:t>4. Ba .......................... short black hai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have</w:t>
              <w:tab/>
              <w:tab/>
              <w:t>B. has</w:t>
              <w:tab/>
              <w:tab/>
              <w:tab/>
              <w:t>C. does</w:t>
            </w:r>
          </w:p>
          <w:p>
            <w:pPr>
              <w:pStyle w:val="Normal"/>
              <w:spacing w:lineRule="auto" w:line="240" w:before="0" w:after="0"/>
              <w:rPr/>
            </w:pPr>
            <w:r>
              <w:rPr>
                <w:rFonts w:cs="Times New Roman" w:ascii="Times New Roman" w:hAnsi="Times New Roman"/>
                <w:color w:val="000000"/>
                <w:sz w:val="24"/>
                <w:szCs w:val="24"/>
              </w:rPr>
              <w:t>5. There are ........................... pictures on the walls of my classroom.</w:t>
            </w:r>
          </w:p>
          <w:p>
            <w:pPr>
              <w:pStyle w:val="Normal"/>
              <w:spacing w:lineRule="auto" w:line="240" w:before="0" w:after="0"/>
              <w:ind w:firstLine="720"/>
              <w:rPr/>
            </w:pPr>
            <w:r>
              <w:rPr>
                <w:rFonts w:cs="Times New Roman" w:ascii="Times New Roman" w:hAnsi="Times New Roman"/>
                <w:color w:val="000000"/>
                <w:sz w:val="24"/>
                <w:szCs w:val="24"/>
              </w:rPr>
              <w:t>A. a</w:t>
              <w:tab/>
              <w:tab/>
              <w:tab/>
              <w:t>B. an</w:t>
              <w:tab/>
              <w:t xml:space="preserve">      </w:t>
              <w:tab/>
              <w:t xml:space="preserve">            C. some</w:t>
            </w:r>
          </w:p>
          <w:p>
            <w:pPr>
              <w:pStyle w:val="Normal"/>
              <w:spacing w:lineRule="auto" w:line="240" w:before="0" w:after="0"/>
              <w:rPr/>
            </w:pPr>
            <w:r>
              <w:rPr>
                <w:rFonts w:cs="Times New Roman" w:ascii="Times New Roman" w:hAnsi="Times New Roman"/>
                <w:color w:val="000000"/>
                <w:sz w:val="24"/>
                <w:szCs w:val="24"/>
              </w:rPr>
              <w:t>6. Do you go to school on .............................. or by bike?</w:t>
            </w:r>
          </w:p>
          <w:p>
            <w:pPr>
              <w:pStyle w:val="Normal"/>
              <w:spacing w:lineRule="auto" w:line="240" w:before="0" w:after="0"/>
              <w:ind w:firstLine="720"/>
              <w:rPr/>
            </w:pPr>
            <w:r>
              <w:rPr>
                <w:rFonts w:cs="Times New Roman" w:ascii="Times New Roman" w:hAnsi="Times New Roman"/>
                <w:color w:val="000000"/>
                <w:sz w:val="24"/>
                <w:szCs w:val="24"/>
              </w:rPr>
              <w:t>A. toe</w:t>
              <w:tab/>
              <w:tab/>
              <w:tab/>
              <w:t>B. foot</w:t>
              <w:tab/>
              <w:tab/>
              <w:t xml:space="preserve">            C. knee</w:t>
              <w:tab/>
              <w:tab/>
            </w:r>
          </w:p>
          <w:p>
            <w:pPr>
              <w:pStyle w:val="Normal"/>
              <w:spacing w:lineRule="auto" w:line="240" w:before="0" w:after="0"/>
              <w:rPr/>
            </w:pPr>
            <w:r>
              <w:rPr>
                <w:rFonts w:cs="Times New Roman" w:ascii="Times New Roman" w:hAnsi="Times New Roman"/>
                <w:color w:val="000000"/>
                <w:sz w:val="24"/>
                <w:szCs w:val="24"/>
              </w:rPr>
              <w:t>7. My cat is very fat and ............................... .</w:t>
            </w:r>
          </w:p>
          <w:p>
            <w:pPr>
              <w:pStyle w:val="Normal"/>
              <w:spacing w:lineRule="auto" w:line="240" w:before="0" w:after="0"/>
              <w:ind w:firstLine="720"/>
              <w:rPr/>
            </w:pPr>
            <w:r>
              <w:rPr>
                <w:rFonts w:cs="Times New Roman" w:ascii="Times New Roman" w:hAnsi="Times New Roman"/>
                <w:color w:val="000000"/>
                <w:sz w:val="24"/>
                <w:szCs w:val="24"/>
              </w:rPr>
              <w:t>A. thin</w:t>
              <w:tab/>
              <w:tab/>
              <w:t xml:space="preserve">             B. heavy</w:t>
              <w:tab/>
              <w:tab/>
              <w:t>C. small</w:t>
              <w:tab/>
              <w:tab/>
            </w:r>
          </w:p>
          <w:p>
            <w:pPr>
              <w:pStyle w:val="Normal"/>
              <w:spacing w:lineRule="auto" w:line="240" w:before="0" w:after="0"/>
              <w:rPr/>
            </w:pPr>
            <w:r>
              <w:rPr>
                <w:rFonts w:cs="Times New Roman" w:ascii="Times New Roman" w:hAnsi="Times New Roman"/>
                <w:color w:val="000000"/>
                <w:sz w:val="24"/>
                <w:szCs w:val="24"/>
              </w:rPr>
              <w:t>8. My shoes are black. Are your new shoes ............................. too?</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black</w:t>
              <w:tab/>
              <w:tab/>
              <w:t>B. red</w:t>
              <w:tab/>
              <w:tab/>
              <w:tab/>
              <w:t>C. white</w:t>
              <w:tab/>
              <w:tab/>
            </w:r>
          </w:p>
          <w:p>
            <w:pPr>
              <w:pStyle w:val="Normal"/>
              <w:spacing w:lineRule="auto" w:line="240" w:before="0" w:after="0"/>
              <w:rPr/>
            </w:pPr>
            <w:r>
              <w:rPr>
                <w:rFonts w:cs="Times New Roman" w:ascii="Times New Roman" w:hAnsi="Times New Roman"/>
                <w:color w:val="000000"/>
                <w:sz w:val="24"/>
                <w:szCs w:val="24"/>
              </w:rPr>
              <w:t>9. We eat and drink with our .............................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mouth</w:t>
              <w:tab/>
              <w:tab/>
              <w:t>B. nose</w:t>
              <w:tab/>
              <w:tab/>
              <w:t>C. ears</w:t>
              <w:tab/>
              <w:tab/>
            </w:r>
          </w:p>
          <w:p>
            <w:pPr>
              <w:pStyle w:val="Normal"/>
              <w:spacing w:lineRule="auto" w:line="240" w:before="0" w:after="0"/>
              <w:rPr/>
            </w:pPr>
            <w:r>
              <w:rPr>
                <w:rFonts w:cs="Times New Roman" w:ascii="Times New Roman" w:hAnsi="Times New Roman"/>
                <w:color w:val="000000"/>
                <w:sz w:val="24"/>
                <w:szCs w:val="24"/>
              </w:rPr>
              <w:t xml:space="preserve">10. </w:t>
            </w:r>
            <w:r>
              <w:rPr>
                <w:rFonts w:cs="Times New Roman" w:ascii="Times New Roman" w:hAnsi="Times New Roman"/>
                <w:b/>
                <w:color w:val="000000"/>
                <w:sz w:val="24"/>
                <w:szCs w:val="24"/>
              </w:rPr>
              <w:t>Miss Lan</w:t>
            </w:r>
            <w:r>
              <w:rPr>
                <w:rFonts w:cs="Times New Roman" w:ascii="Times New Roman" w:hAnsi="Times New Roman"/>
                <w:color w:val="000000"/>
                <w:sz w:val="24"/>
                <w:szCs w:val="24"/>
              </w:rPr>
              <w:t xml:space="preserve">: Are ..................... your students?     </w:t>
            </w:r>
            <w:r>
              <w:rPr>
                <w:rFonts w:cs="Times New Roman" w:ascii="Times New Roman" w:hAnsi="Times New Roman"/>
                <w:b/>
                <w:color w:val="000000"/>
                <w:sz w:val="24"/>
                <w:szCs w:val="24"/>
              </w:rPr>
              <w:t>Mr Lam</w:t>
            </w:r>
            <w:r>
              <w:rPr>
                <w:rFonts w:cs="Times New Roman" w:ascii="Times New Roman" w:hAnsi="Times New Roman"/>
                <w:color w:val="000000"/>
                <w:sz w:val="24"/>
                <w:szCs w:val="24"/>
              </w:rPr>
              <w:t>: No, they aren’t.</w:t>
            </w:r>
          </w:p>
          <w:p>
            <w:pPr>
              <w:pStyle w:val="Normal"/>
              <w:spacing w:lineRule="auto" w:line="240" w:before="0" w:after="0"/>
              <w:ind w:firstLine="720"/>
              <w:rPr/>
            </w:pPr>
            <w:r>
              <w:rPr>
                <w:rFonts w:cs="Times New Roman" w:ascii="Times New Roman" w:hAnsi="Times New Roman"/>
                <w:color w:val="000000"/>
                <w:sz w:val="24"/>
                <w:szCs w:val="24"/>
              </w:rPr>
              <w:t>A. this</w:t>
              <w:tab/>
              <w:tab/>
              <w:t xml:space="preserve">            B. that</w:t>
              <w:tab/>
              <w:tab/>
              <w:t xml:space="preserve">            C. those</w:t>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T 1.10</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Nam</w:t>
            </w:r>
            <w:r>
              <w:rPr>
                <w:rFonts w:cs="Times New Roman" w:ascii="Times New Roman" w:hAnsi="Times New Roman"/>
                <w:color w:val="000000"/>
                <w:sz w:val="24"/>
                <w:szCs w:val="24"/>
              </w:rPr>
              <w:t xml:space="preserve">: ....................... do you feel, Lan?      </w:t>
            </w:r>
            <w:r>
              <w:rPr>
                <w:rFonts w:cs="Times New Roman" w:ascii="Times New Roman" w:hAnsi="Times New Roman"/>
                <w:b/>
                <w:color w:val="000000"/>
                <w:sz w:val="24"/>
                <w:szCs w:val="24"/>
              </w:rPr>
              <w:t>Lan</w:t>
            </w:r>
            <w:r>
              <w:rPr>
                <w:rFonts w:cs="Times New Roman" w:ascii="Times New Roman" w:hAnsi="Times New Roman"/>
                <w:color w:val="000000"/>
                <w:sz w:val="24"/>
                <w:szCs w:val="24"/>
              </w:rPr>
              <w:t>: I’m tired and hungry.</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hat </w:t>
              <w:tab/>
              <w:tab/>
              <w:t>B. How</w:t>
              <w:tab/>
              <w:tab/>
              <w:t>C. When</w:t>
              <w:tab/>
              <w:tab/>
            </w:r>
          </w:p>
          <w:p>
            <w:pPr>
              <w:pStyle w:val="Normal"/>
              <w:spacing w:lineRule="auto" w:line="240" w:before="0" w:after="0"/>
              <w:jc w:val="both"/>
              <w:rPr/>
            </w:pPr>
            <w:r>
              <w:rPr>
                <w:rFonts w:cs="Times New Roman" w:ascii="Times New Roman" w:hAnsi="Times New Roman"/>
                <w:color w:val="000000"/>
                <w:sz w:val="24"/>
                <w:szCs w:val="24"/>
              </w:rPr>
              <w:t>2. I am thirsty. I ........................ like some orange juic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am</w:t>
              <w:tab/>
              <w:tab/>
              <w:tab/>
              <w:t>B. have</w:t>
              <w:tab/>
              <w:tab/>
              <w:t>C. would</w:t>
            </w:r>
          </w:p>
          <w:p>
            <w:pPr>
              <w:pStyle w:val="Normal"/>
              <w:spacing w:lineRule="auto" w:line="240" w:before="0" w:after="0"/>
              <w:jc w:val="both"/>
              <w:rPr/>
            </w:pPr>
            <w:r>
              <w:rPr>
                <w:rFonts w:cs="Times New Roman" w:ascii="Times New Roman" w:hAnsi="Times New Roman"/>
                <w:color w:val="000000"/>
                <w:sz w:val="24"/>
                <w:szCs w:val="24"/>
              </w:rPr>
              <w:t>3. We hear the noises with our .............................. .</w:t>
            </w:r>
          </w:p>
          <w:p>
            <w:pPr>
              <w:pStyle w:val="Normal"/>
              <w:spacing w:lineRule="auto" w:line="240" w:before="0" w:after="0"/>
              <w:ind w:firstLine="720"/>
              <w:jc w:val="both"/>
              <w:rPr/>
            </w:pPr>
            <w:r>
              <w:rPr>
                <w:rFonts w:cs="Times New Roman" w:ascii="Times New Roman" w:hAnsi="Times New Roman"/>
                <w:color w:val="000000"/>
                <w:sz w:val="24"/>
                <w:szCs w:val="24"/>
              </w:rPr>
              <w:t>A. eyes</w:t>
              <w:tab/>
              <w:tab/>
              <w:t xml:space="preserve">             B. nose</w:t>
              <w:tab/>
              <w:tab/>
              <w:t>C. ears</w:t>
              <w:tab/>
              <w:tab/>
            </w:r>
          </w:p>
          <w:p>
            <w:pPr>
              <w:pStyle w:val="Normal"/>
              <w:spacing w:lineRule="auto" w:line="240" w:before="0" w:after="0"/>
              <w:jc w:val="both"/>
              <w:rPr/>
            </w:pPr>
            <w:r>
              <w:rPr>
                <w:rFonts w:cs="Times New Roman" w:ascii="Times New Roman" w:hAnsi="Times New Roman"/>
                <w:color w:val="000000"/>
                <w:sz w:val="24"/>
                <w:szCs w:val="24"/>
              </w:rPr>
              <w:t>4. What’s ........................... lunch today? Bread or ric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n </w:t>
              <w:tab/>
              <w:tab/>
              <w:tab/>
              <w:t>B. for</w:t>
              <w:tab/>
              <w:tab/>
              <w:tab/>
              <w:t>C. in</w:t>
              <w:tab/>
              <w:tab/>
              <w:tab/>
            </w:r>
          </w:p>
          <w:p>
            <w:pPr>
              <w:pStyle w:val="Normal"/>
              <w:spacing w:lineRule="auto" w:line="240" w:before="0" w:after="0"/>
              <w:jc w:val="both"/>
              <w:rPr/>
            </w:pPr>
            <w:r>
              <w:rPr>
                <w:rFonts w:cs="Times New Roman" w:ascii="Times New Roman" w:hAnsi="Times New Roman"/>
                <w:color w:val="000000"/>
                <w:sz w:val="24"/>
                <w:szCs w:val="24"/>
              </w:rPr>
              <w:t>5. There is some fruit juice here but there isn’t .......................... milk.</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a</w:t>
              <w:tab/>
              <w:tab/>
              <w:tab/>
              <w:t>B. an</w:t>
              <w:tab/>
              <w:tab/>
              <w:tab/>
              <w:t>C. any</w:t>
              <w:tab/>
              <w:tab/>
            </w:r>
          </w:p>
          <w:p>
            <w:pPr>
              <w:pStyle w:val="Normal"/>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Mom</w:t>
            </w:r>
            <w:r>
              <w:rPr>
                <w:rFonts w:cs="Times New Roman" w:ascii="Times New Roman" w:hAnsi="Times New Roman"/>
                <w:color w:val="000000"/>
                <w:sz w:val="24"/>
                <w:szCs w:val="24"/>
              </w:rPr>
              <w:t>: Would you ............................. noodles?       Lan: Yes, please.</w:t>
            </w:r>
          </w:p>
          <w:p>
            <w:pPr>
              <w:pStyle w:val="Normal"/>
              <w:spacing w:lineRule="auto" w:line="240" w:before="0" w:after="0"/>
              <w:ind w:firstLine="720"/>
              <w:jc w:val="both"/>
              <w:rPr/>
            </w:pPr>
            <w:r>
              <w:rPr>
                <w:rFonts w:cs="Times New Roman" w:ascii="Times New Roman" w:hAnsi="Times New Roman"/>
                <w:color w:val="000000"/>
                <w:sz w:val="24"/>
                <w:szCs w:val="24"/>
              </w:rPr>
              <w:t>A. want</w:t>
              <w:tab/>
              <w:tab/>
              <w:t>B. like</w:t>
              <w:tab/>
              <w:tab/>
              <w:t xml:space="preserve">            C. has</w:t>
              <w:tab/>
              <w:tab/>
              <w:tab/>
            </w:r>
          </w:p>
          <w:p>
            <w:pPr>
              <w:pStyle w:val="Normal"/>
              <w:spacing w:lineRule="auto" w:line="240" w:before="0" w:after="0"/>
              <w:jc w:val="both"/>
              <w:rPr/>
            </w:pPr>
            <w:r>
              <w:rPr>
                <w:rFonts w:cs="Times New Roman" w:ascii="Times New Roman" w:hAnsi="Times New Roman"/>
                <w:color w:val="000000"/>
                <w:sz w:val="24"/>
                <w:szCs w:val="24"/>
              </w:rPr>
              <w:t xml:space="preserve">7. Orange juice is my ............................ drink. </w:t>
            </w:r>
          </w:p>
          <w:p>
            <w:pPr>
              <w:pStyle w:val="Normal"/>
              <w:spacing w:lineRule="auto" w:line="240" w:before="0" w:after="0"/>
              <w:ind w:firstLine="720"/>
              <w:jc w:val="both"/>
              <w:rPr/>
            </w:pPr>
            <w:r>
              <w:rPr>
                <w:rFonts w:cs="Times New Roman" w:ascii="Times New Roman" w:hAnsi="Times New Roman"/>
                <w:color w:val="000000"/>
                <w:sz w:val="24"/>
                <w:szCs w:val="24"/>
              </w:rPr>
              <w:t>A. like</w:t>
              <w:tab/>
              <w:tab/>
              <w:t xml:space="preserve">             B. cold</w:t>
              <w:tab/>
              <w:tab/>
              <w:t>C. favorite</w:t>
            </w:r>
          </w:p>
          <w:p>
            <w:pPr>
              <w:pStyle w:val="Normal"/>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Ba</w:t>
            </w:r>
            <w:r>
              <w:rPr>
                <w:rFonts w:cs="Times New Roman" w:ascii="Times New Roman" w:hAnsi="Times New Roman"/>
                <w:color w:val="000000"/>
                <w:sz w:val="24"/>
                <w:szCs w:val="24"/>
              </w:rPr>
              <w:t xml:space="preserve">: ......... there any fruit for dinner, Mom?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Mom</w:t>
            </w:r>
            <w:r>
              <w:rPr>
                <w:rFonts w:cs="Times New Roman" w:ascii="Times New Roman" w:hAnsi="Times New Roman"/>
                <w:color w:val="000000"/>
                <w:sz w:val="24"/>
                <w:szCs w:val="24"/>
              </w:rPr>
              <w:t>: Yes, there are some bananas and apples.</w:t>
            </w:r>
          </w:p>
          <w:p>
            <w:pPr>
              <w:pStyle w:val="Normal"/>
              <w:spacing w:lineRule="auto" w:line="240" w:before="0" w:after="0"/>
              <w:ind w:firstLine="720"/>
              <w:jc w:val="both"/>
              <w:rPr/>
            </w:pPr>
            <w:r>
              <w:rPr>
                <w:rFonts w:cs="Times New Roman" w:ascii="Times New Roman" w:hAnsi="Times New Roman"/>
                <w:color w:val="000000"/>
                <w:sz w:val="24"/>
                <w:szCs w:val="24"/>
              </w:rPr>
              <w:t>A. Are</w:t>
              <w:tab/>
              <w:tab/>
              <w:t xml:space="preserve">             B. Is </w:t>
              <w:tab/>
              <w:tab/>
              <w:tab/>
              <w:t>C. Have</w:t>
              <w:tab/>
              <w:tab/>
            </w:r>
          </w:p>
          <w:p>
            <w:pPr>
              <w:pStyle w:val="Normal"/>
              <w:spacing w:lineRule="auto" w:line="240" w:before="0" w:after="0"/>
              <w:jc w:val="both"/>
              <w:rPr/>
            </w:pPr>
            <w:r>
              <w:rPr>
                <w:rFonts w:cs="Times New Roman" w:ascii="Times New Roman" w:hAnsi="Times New Roman"/>
                <w:color w:val="000000"/>
                <w:sz w:val="24"/>
                <w:szCs w:val="24"/>
              </w:rPr>
              <w:t>9. I’m not ............................. . I’m full.</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irsty</w:t>
              <w:tab/>
              <w:tab/>
              <w:t>B. hungry</w:t>
              <w:tab/>
              <w:tab/>
              <w:t>C. cold</w:t>
              <w:tab/>
              <w:tab/>
            </w:r>
          </w:p>
          <w:p>
            <w:pPr>
              <w:pStyle w:val="Normal"/>
              <w:spacing w:lineRule="auto" w:line="240" w:before="0" w:after="0"/>
              <w:jc w:val="both"/>
              <w:rPr/>
            </w:pPr>
            <w:r>
              <w:rPr>
                <w:rFonts w:cs="Times New Roman" w:ascii="Times New Roman" w:hAnsi="Times New Roman"/>
                <w:color w:val="000000"/>
                <w:sz w:val="24"/>
                <w:szCs w:val="24"/>
              </w:rPr>
              <w:t>10. - What is ............................. to drink?       - Orange juice and Coke.</w:t>
            </w:r>
          </w:p>
          <w:p>
            <w:pPr>
              <w:pStyle w:val="Normal"/>
              <w:spacing w:lineRule="auto" w:line="240" w:before="0" w:after="0"/>
              <w:ind w:firstLine="720"/>
              <w:jc w:val="both"/>
              <w:rPr/>
            </w:pPr>
            <w:r>
              <w:rPr>
                <w:rFonts w:cs="Times New Roman" w:ascii="Times New Roman" w:hAnsi="Times New Roman"/>
                <w:color w:val="000000"/>
                <w:sz w:val="24"/>
                <w:szCs w:val="24"/>
              </w:rPr>
              <w:t>A. this</w:t>
              <w:tab/>
              <w:tab/>
              <w:t xml:space="preserve">             B. that</w:t>
              <w:tab/>
              <w:tab/>
              <w:t xml:space="preserve">            C. there</w:t>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1</w:t>
      </w:r>
    </w:p>
    <w:p>
      <w:pPr>
        <w:pStyle w:val="Normal"/>
        <w:rPr/>
      </w:pPr>
      <w:r>
        <w:rPr/>
        <w:t>Choose the best answer by circling the letter A, B, C or D in the ANSWERS.</w:t>
      </w:r>
    </w:p>
    <w:tbl>
      <w:tblPr>
        <w:tblW w:w="9990" w:type="dxa"/>
        <w:jc w:val="left"/>
        <w:tblInd w:w="-5" w:type="dxa"/>
        <w:tblLayout w:type="fixed"/>
        <w:tblCellMar>
          <w:top w:w="0" w:type="dxa"/>
          <w:left w:w="108" w:type="dxa"/>
          <w:bottom w:w="0" w:type="dxa"/>
          <w:right w:w="108" w:type="dxa"/>
        </w:tblCellMar>
      </w:tblPr>
      <w:tblGrid>
        <w:gridCol w:w="8100"/>
        <w:gridCol w:w="189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These days it is impossible to open a newspaper___________ reading about the damage we are doing to the environment.</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with</w:t>
              <w:tab/>
              <w:t xml:space="preserve">     B. without</w:t>
              <w:tab/>
              <w:tab/>
              <w:t>C. an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The earth is being threatened ___________ the future looks bad.</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o</w:t>
              <w:tab/>
              <w:tab/>
              <w:t xml:space="preserve">    B. and</w:t>
              <w:tab/>
              <w:tab/>
              <w:t>C.  moreover</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___________can each of us do?</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What</w:t>
              <w:tab/>
              <w:t xml:space="preserve">    B. When</w:t>
              <w:tab/>
              <w:t xml:space="preserve">            C. Wher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We cannot clean ___________ our polluted rivers and seas overnight.</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to</w:t>
              <w:tab/>
              <w:tab/>
              <w:t xml:space="preserve">    B. up</w:t>
              <w:tab/>
              <w:tab/>
              <w:t>C. on</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Nor can we stop the ___________ of plants and animals.</w:t>
            </w:r>
          </w:p>
          <w:p>
            <w:pPr>
              <w:pStyle w:val="ListParagraph"/>
              <w:numPr>
                <w:ilvl w:val="0"/>
                <w:numId w:val="8"/>
              </w:numPr>
              <w:spacing w:lineRule="auto" w:line="240" w:before="0" w:after="0"/>
              <w:ind w:left="1080" w:hanging="558"/>
              <w:contextualSpacing/>
              <w:rPr>
                <w:rFonts w:ascii="Times New Roman" w:hAnsi="Times New Roman" w:cs="Times New Roman"/>
                <w:color w:val="000000"/>
                <w:sz w:val="24"/>
                <w:szCs w:val="24"/>
              </w:rPr>
            </w:pPr>
            <w:r>
              <w:rPr>
                <w:rFonts w:cs="Times New Roman" w:ascii="Times New Roman" w:hAnsi="Times New Roman"/>
                <w:color w:val="000000"/>
                <w:sz w:val="24"/>
                <w:szCs w:val="24"/>
              </w:rPr>
              <w:t>appearance</w:t>
              <w:tab/>
              <w:tab/>
              <w:t>B. disappearance</w:t>
              <w:tab/>
              <w:t>C. appearances</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But we can stop adding to the problem _______scientists look for the answers.</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while</w:t>
              <w:tab/>
              <w:t xml:space="preserve">    B. when</w:t>
              <w:tab/>
              <w:t xml:space="preserve">            C. during</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It may not be easy to change your lifestyle ___________ but some steps are easy to take: cut down the amount of driving you do, or use as little plastic as possible.</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complete</w:t>
              <w:tab/>
              <w:t xml:space="preserve">    B. completeness</w:t>
              <w:tab/>
              <w:t>C. completely</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It is also easy to save ___________.</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energy</w:t>
              <w:tab/>
              <w:t xml:space="preserve">    B. moneys</w:t>
              <w:tab/>
              <w:tab/>
              <w:t>C. health</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9. It also ___________ household bills.</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upplies</w:t>
              <w:tab/>
              <w:t xml:space="preserve">    B. decreases</w:t>
              <w:tab/>
              <w:tab/>
              <w:t>C. reduces</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We must all make a personal decision to work for the future of our planet if we want to ensure a better world ___________ our grandchildren.</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from </w:t>
              <w:tab/>
              <w:t xml:space="preserve">    B. to</w:t>
              <w:tab/>
              <w:tab/>
              <w:t xml:space="preserve">            C. f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2</w:t>
      </w:r>
    </w:p>
    <w:p>
      <w:pPr>
        <w:pStyle w:val="Normal"/>
        <w:rPr/>
      </w:pPr>
      <w:r>
        <w:rPr/>
        <w:t>Choose the best answer by circling the letter A, B, C or D in the ANSWERS.</w:t>
      </w:r>
    </w:p>
    <w:tbl>
      <w:tblPr>
        <w:tblW w:w="10260" w:type="dxa"/>
        <w:jc w:val="left"/>
        <w:tblInd w:w="-95" w:type="dxa"/>
        <w:tblLayout w:type="fixed"/>
        <w:tblCellMar>
          <w:top w:w="0" w:type="dxa"/>
          <w:left w:w="108" w:type="dxa"/>
          <w:bottom w:w="0" w:type="dxa"/>
          <w:right w:w="108" w:type="dxa"/>
        </w:tblCellMar>
      </w:tblPr>
      <w:tblGrid>
        <w:gridCol w:w="8370"/>
        <w:gridCol w:w="189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We finished our classes at 5PM and went home to______ ready for the concert.</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get</w:t>
              <w:tab/>
              <w:t xml:space="preserve">                         B. come</w:t>
              <w:tab/>
              <w:tab/>
              <w:t>C. pu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We spent an hour___________ for the concert tickets.</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keeping</w:t>
              <w:tab/>
              <w:tab/>
              <w:t xml:space="preserve"> B. finding</w:t>
              <w:tab/>
              <w:tab/>
              <w:t>C.  looking</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The concert started at 8PM and we did not want to arrive_____for the first band.</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lowly</w:t>
              <w:tab/>
              <w:t xml:space="preserve">             B. late</w:t>
              <w:tab/>
              <w:t xml:space="preserve">                        C. lately</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The music was very ___________ so we had to shout to our friends.</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loud</w:t>
              <w:tab/>
              <w:tab/>
              <w:t>B. greatly</w:t>
              <w:tab/>
              <w:tab/>
              <w:t>C. strongly</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We ___________ an excellent time at the concert.</w:t>
            </w:r>
          </w:p>
          <w:p>
            <w:pPr>
              <w:pStyle w:val="ListParagraph"/>
              <w:numPr>
                <w:ilvl w:val="0"/>
                <w:numId w:val="8"/>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made</w:t>
              <w:tab/>
              <w:tab/>
              <w:t>B. had</w:t>
              <w:tab/>
              <w:t xml:space="preserve">                         C. di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Mary had a ___________breakfast and then rode her bike to the pool.</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hort</w:t>
              <w:tab/>
              <w:t xml:space="preserve">            B. ready</w:t>
              <w:tab/>
              <w:t xml:space="preserve">             C. quick</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She decided to ___________a backpack to the pool because she had a lot of things to carry.</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bring           </w:t>
              <w:tab/>
              <w:t xml:space="preserve">B. take      </w:t>
              <w:tab/>
              <w:t xml:space="preserve">             C. mov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Mary was pleased that the___________ was hot and sunny.</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eather      </w:t>
              <w:tab/>
              <w:t>B. heating</w:t>
              <w:tab/>
              <w:tab/>
              <w:t>C. temperat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She ___________ most of the morning swimming and reading.</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kept      </w:t>
              <w:tab/>
              <w:t xml:space="preserve">           B. spent</w:t>
              <w:tab/>
              <w:tab/>
              <w:t>C. stay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In the afternoon, she read a magazine, had another swim and ___ to her friends.</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told   </w:t>
              <w:tab/>
              <w:t xml:space="preserve">           B. talked</w:t>
              <w:tab/>
              <w:tab/>
              <w:t>C. answer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3</w:t>
      </w:r>
    </w:p>
    <w:p>
      <w:pPr>
        <w:pStyle w:val="Normal"/>
        <w:rPr/>
      </w:pPr>
      <w:r>
        <w:rPr/>
        <w:t>Choose the best answer by circling the letter A, B, C or D in the ANSWERS.</w:t>
      </w:r>
    </w:p>
    <w:tbl>
      <w:tblPr>
        <w:tblW w:w="10170" w:type="dxa"/>
        <w:jc w:val="left"/>
        <w:tblInd w:w="-5" w:type="dxa"/>
        <w:tblLayout w:type="fixed"/>
        <w:tblCellMar>
          <w:top w:w="0" w:type="dxa"/>
          <w:left w:w="108" w:type="dxa"/>
          <w:bottom w:w="0" w:type="dxa"/>
          <w:right w:w="108" w:type="dxa"/>
        </w:tblCellMar>
      </w:tblPr>
      <w:tblGrid>
        <w:gridCol w:w="8280"/>
        <w:gridCol w:w="189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Jenny ___________to go shopping last Sunday morning.</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liked                       B. wanted</w:t>
              <w:tab/>
              <w:tab/>
              <w:t>C. though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Her friend, Mary___________she’d like to go too.</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aid</w:t>
              <w:tab/>
              <w:tab/>
              <w:t>B. told</w:t>
              <w:tab/>
              <w:tab/>
              <w:t xml:space="preserve">            C.  ask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At the shopping centre, they went up in the___________to the shops on the second floor.</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treet</w:t>
              <w:tab/>
              <w:t xml:space="preserve">            B. stairs</w:t>
              <w:tab/>
              <w:t xml:space="preserve">            C. lif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Jenny tried on some shoes but they were the___________ colour.</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bad</w:t>
              <w:tab/>
              <w:tab/>
              <w:t xml:space="preserve">            B. wrong</w:t>
              <w:tab/>
              <w:tab/>
              <w:t>C. dark</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They stopped in a café for a drink and a ___________ of cake.</w:t>
            </w:r>
          </w:p>
          <w:p>
            <w:pPr>
              <w:pStyle w:val="ListParagraph"/>
              <w:numPr>
                <w:ilvl w:val="0"/>
                <w:numId w:val="8"/>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part</w:t>
              <w:tab/>
              <w:tab/>
              <w:t>B. little</w:t>
              <w:tab/>
              <w:t xml:space="preserve">             C. piec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The café was ___________but they didn’t have to wait a long time.</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fast</w:t>
              <w:tab/>
              <w:t xml:space="preserve">                        B. busy</w:t>
              <w:tab/>
              <w:t xml:space="preserve">             C. lat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Last summer, Jenny went to England and  ___________with an English family.</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passed           </w:t>
              <w:tab/>
              <w:t xml:space="preserve">B. kept     </w:t>
              <w:tab/>
              <w:t xml:space="preserve">             C. stay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The house was on the corner of a___________ city street.</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quiet      </w:t>
              <w:tab/>
              <w:t xml:space="preserve">            B. quite </w:t>
              <w:tab/>
              <w:tab/>
              <w:t>C. fas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9. Jenny’s room was ___________ but it was quite cold.</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ell      </w:t>
              <w:tab/>
              <w:t xml:space="preserve">            B. lovely</w:t>
              <w:tab/>
              <w:tab/>
              <w:t>C. specially</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She asked for two more ___________ to put on her bed.</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curtains   </w:t>
              <w:tab/>
              <w:t xml:space="preserve">            B. sheets</w:t>
              <w:tab/>
              <w:tab/>
              <w:t>C. blanke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4</w:t>
      </w:r>
    </w:p>
    <w:p>
      <w:pPr>
        <w:pStyle w:val="Normal"/>
        <w:rPr/>
      </w:pPr>
      <w:r>
        <w:rPr/>
        <w:t>Choose the best answer by circling the letter A, B, C or D in the ANSWERS.</w:t>
      </w:r>
    </w:p>
    <w:tbl>
      <w:tblPr>
        <w:tblW w:w="10080" w:type="dxa"/>
        <w:jc w:val="left"/>
        <w:tblInd w:w="-95" w:type="dxa"/>
        <w:tblLayout w:type="fixed"/>
        <w:tblCellMar>
          <w:top w:w="0" w:type="dxa"/>
          <w:left w:w="108" w:type="dxa"/>
          <w:bottom w:w="0" w:type="dxa"/>
          <w:right w:w="108" w:type="dxa"/>
        </w:tblCellMar>
      </w:tblPr>
      <w:tblGrid>
        <w:gridCol w:w="8190"/>
        <w:gridCol w:w="18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It was the morning of John’s first ___________at his new school.</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day                       B. moment</w:t>
              <w:tab/>
              <w:tab/>
              <w:t>C. hour</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John felt rather___________because she didn’t know anybody.</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poor</w:t>
              <w:tab/>
              <w:tab/>
              <w:t>B. single</w:t>
              <w:tab/>
              <w:tab/>
              <w:t xml:space="preserve"> C.  unhappy</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The teacher___________John to the classroom.</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put </w:t>
              <w:tab/>
              <w:t xml:space="preserve">            B. took </w:t>
              <w:tab/>
              <w:t xml:space="preserve">            C. wen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John sat next to a girl with blonde___________ called Army.</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eyes</w:t>
              <w:tab/>
              <w:t xml:space="preserve">            B. teeth</w:t>
              <w:tab/>
              <w:tab/>
              <w:t>C. hair</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At luchtime, Army gave John an apple and _________her all about the school.</w:t>
            </w:r>
          </w:p>
          <w:p>
            <w:pPr>
              <w:pStyle w:val="ListParagraph"/>
              <w:numPr>
                <w:ilvl w:val="0"/>
                <w:numId w:val="8"/>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learned</w:t>
              <w:tab/>
              <w:tab/>
              <w:t xml:space="preserve">B. told  </w:t>
              <w:tab/>
              <w:t xml:space="preserve">             C. spok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By the end of the afternoon Army was John’s __________friend.</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lovely                    B. best </w:t>
              <w:tab/>
              <w:t xml:space="preserve">             C. excellen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Christ Ronaldo works as a tourist ___________in the Africa.</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guide           </w:t>
              <w:tab/>
              <w:t xml:space="preserve">B. assisstant    </w:t>
              <w:tab/>
              <w:t xml:space="preserve">             C. officer</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He ___________ a lot about rainforest animals and plants.</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agrees      </w:t>
              <w:tab/>
              <w:t xml:space="preserve">           B. meets</w:t>
              <w:tab/>
              <w:tab/>
              <w:t>C. knows</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9. He goes for a ___________in the forest with tourists everyday.</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alk      </w:t>
              <w:tab/>
              <w:t xml:space="preserve">           B. step  </w:t>
              <w:tab/>
              <w:tab/>
              <w:t>C. trip</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The tours usually ___________about three hours.</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spend   </w:t>
              <w:tab/>
              <w:t xml:space="preserve">           B. last   </w:t>
              <w:tab/>
              <w:tab/>
              <w:t>C. 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5</w:t>
      </w:r>
    </w:p>
    <w:p>
      <w:pPr>
        <w:pStyle w:val="Normal"/>
        <w:rPr/>
      </w:pPr>
      <w:r>
        <w:rPr/>
        <w:t>Choose the best answer by circling the letter A, B, C or D in the ANSWERS.</w:t>
      </w:r>
    </w:p>
    <w:tbl>
      <w:tblPr>
        <w:tblW w:w="10260" w:type="dxa"/>
        <w:jc w:val="left"/>
        <w:tblInd w:w="-185" w:type="dxa"/>
        <w:tblLayout w:type="fixed"/>
        <w:tblCellMar>
          <w:top w:w="0" w:type="dxa"/>
          <w:left w:w="108" w:type="dxa"/>
          <w:bottom w:w="0" w:type="dxa"/>
          <w:right w:w="108" w:type="dxa"/>
        </w:tblCellMar>
      </w:tblPr>
      <w:tblGrid>
        <w:gridCol w:w="8370"/>
        <w:gridCol w:w="189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Kate works in a large department ___________.</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shop                       B. store</w:t>
              <w:tab/>
              <w:tab/>
              <w:t>C. business</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Kate can’t wear her own clothes at work. She has to wear a___________ .</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uniform</w:t>
              <w:tab/>
              <w:tab/>
              <w:t>B. trousers</w:t>
              <w:tab/>
              <w:tab/>
              <w:t xml:space="preserve"> C.  fashion</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Kate doesn’t___________a lot of money but she enjoys her job.</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earn </w:t>
              <w:tab/>
              <w:t xml:space="preserve">            B. win  </w:t>
              <w:tab/>
              <w:t xml:space="preserve">            C. tak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You don’t need a college___________ to work here”, says Kate.</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lesson</w:t>
              <w:tab/>
              <w:t xml:space="preserve">            B. subject</w:t>
              <w:tab/>
              <w:tab/>
              <w:t>C. diploma</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Kate helps customers who want to _________on clothes.</w:t>
            </w:r>
          </w:p>
          <w:p>
            <w:pPr>
              <w:pStyle w:val="ListParagraph"/>
              <w:numPr>
                <w:ilvl w:val="0"/>
                <w:numId w:val="8"/>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get</w:t>
              <w:tab/>
              <w:tab/>
              <w:t xml:space="preserve">            B. try   </w:t>
              <w:tab/>
              <w:t xml:space="preserve">             C. hav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During her lunch __________she has a sandwich and some fruit juice.</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break                    B. rest   </w:t>
              <w:tab/>
              <w:t xml:space="preserve">             C. term</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Jack  ___________to buy a new pair of shoes for school.</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got            </w:t>
              <w:tab/>
              <w:t xml:space="preserve">           B. needed    </w:t>
              <w:tab/>
              <w:t xml:space="preserve">             C. enjoy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Jack___________a bus to the big department store in the centre of town.</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ent      </w:t>
              <w:tab/>
              <w:t xml:space="preserve">           B. took</w:t>
              <w:tab/>
              <w:tab/>
              <w:t xml:space="preserve">            C. travell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9. The shoes were on the top ___________near to the café.</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stairs      </w:t>
              <w:tab/>
              <w:t xml:space="preserve">           B.  room</w:t>
              <w:tab/>
              <w:tab/>
              <w:t xml:space="preserve">C. floor </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The assisstant showed Jack several pairs but they were all the _________size.</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rong   </w:t>
              <w:tab/>
              <w:t xml:space="preserve">           B. different   </w:t>
              <w:tab/>
              <w:tab/>
              <w:t>C. bi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6</w:t>
      </w:r>
    </w:p>
    <w:p>
      <w:pPr>
        <w:pStyle w:val="Normal"/>
        <w:rPr/>
      </w:pPr>
      <w:r>
        <w:rPr/>
        <w:t>Choose the best answer by circling the letter A, B, C or D in the ANSWERS.</w:t>
      </w:r>
    </w:p>
    <w:tbl>
      <w:tblPr>
        <w:tblW w:w="10286" w:type="dxa"/>
        <w:jc w:val="left"/>
        <w:tblInd w:w="85" w:type="dxa"/>
        <w:tblLayout w:type="fixed"/>
        <w:tblCellMar>
          <w:top w:w="0" w:type="dxa"/>
          <w:left w:w="108" w:type="dxa"/>
          <w:bottom w:w="0" w:type="dxa"/>
          <w:right w:w="108" w:type="dxa"/>
        </w:tblCellMar>
      </w:tblPr>
      <w:tblGrid>
        <w:gridCol w:w="8400"/>
        <w:gridCol w:w="1886"/>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Cherry was born in New York but she grew ___________ in Washington.</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up                          B. out   </w:t>
              <w:tab/>
              <w:tab/>
              <w:t xml:space="preserve"> C. on</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Cherry thinks Washington is more___________than New York.</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modern</w:t>
              <w:tab/>
              <w:tab/>
              <w:t>B. young</w:t>
              <w:tab/>
              <w:tab/>
              <w:t xml:space="preserve"> C.  new</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Cherry lives in an apartment next to the railway___________ .</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centre </w:t>
              <w:tab/>
              <w:t xml:space="preserve">            B. stop  </w:t>
              <w:tab/>
              <w:t xml:space="preserve">            C. station</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Cherry usually takes the train to collge but she___________ walking there.</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wants</w:t>
              <w:tab/>
              <w:t xml:space="preserve">            B. prefers</w:t>
              <w:tab/>
              <w:tab/>
              <w:t>C. chooses</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Cherry  _________most of her free time taking pictures of the city.</w:t>
            </w:r>
          </w:p>
          <w:p>
            <w:pPr>
              <w:pStyle w:val="ListParagraph"/>
              <w:numPr>
                <w:ilvl w:val="0"/>
                <w:numId w:val="8"/>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passes</w:t>
              <w:tab/>
              <w:t xml:space="preserve">            B. spends   </w:t>
              <w:tab/>
              <w:t xml:space="preserve">             C. gives</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I’d like to study __________one day”, says Cherry.</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photographer         B. photograph  </w:t>
              <w:tab/>
              <w:t xml:space="preserve"> C. photography</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Janet’s  ___________hobby is taking photographs.</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favourite          </w:t>
              <w:tab/>
              <w:t xml:space="preserve">B. happy    </w:t>
              <w:tab/>
              <w:t xml:space="preserve">             C. excellen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Janet hopes to___________a photographer for a newspaper one day.</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ork      </w:t>
              <w:tab/>
              <w:t xml:space="preserve">            B. do</w:t>
              <w:tab/>
              <w:tab/>
              <w:t xml:space="preserve">            C. become </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9. Janet ___________a photography club to learn more about using a camera.</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made      </w:t>
              <w:tab/>
              <w:t xml:space="preserve">            B.  went</w:t>
              <w:tab/>
              <w:tab/>
              <w:t xml:space="preserve">C. joined </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Janet says it is ___________to take pictures of children or animals because they are always moving.</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careful   </w:t>
              <w:tab/>
              <w:t xml:space="preserve">            B. hard   </w:t>
              <w:tab/>
              <w:tab/>
              <w:t>C. fa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0" w:type="dxa"/>
              <w:jc w:val="left"/>
              <w:tblInd w:w="0" w:type="dxa"/>
              <w:tblLayout w:type="fixed"/>
              <w:tblCellMar>
                <w:top w:w="0" w:type="dxa"/>
                <w:left w:w="108" w:type="dxa"/>
                <w:bottom w:w="0" w:type="dxa"/>
                <w:right w:w="108" w:type="dxa"/>
              </w:tblCellMar>
            </w:tblPr>
            <w:tblGrid>
              <w:gridCol w:w="516"/>
              <w:gridCol w:w="390"/>
              <w:gridCol w:w="377"/>
              <w:gridCol w:w="3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7</w:t>
      </w:r>
    </w:p>
    <w:p>
      <w:pPr>
        <w:pStyle w:val="Normal"/>
        <w:rPr/>
      </w:pPr>
      <w:r>
        <w:rPr/>
        <w:t>Choose the best answer by circling the letter A, B, C or D in the ANSWERS.</w:t>
      </w:r>
    </w:p>
    <w:tbl>
      <w:tblPr>
        <w:tblW w:w="10350" w:type="dxa"/>
        <w:jc w:val="left"/>
        <w:tblInd w:w="-5" w:type="dxa"/>
        <w:tblLayout w:type="fixed"/>
        <w:tblCellMar>
          <w:top w:w="0" w:type="dxa"/>
          <w:left w:w="108" w:type="dxa"/>
          <w:bottom w:w="0" w:type="dxa"/>
          <w:right w:w="108" w:type="dxa"/>
        </w:tblCellMar>
      </w:tblPr>
      <w:tblGrid>
        <w:gridCol w:w="8460"/>
        <w:gridCol w:w="18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11. The school film club is for students who are ___________ in old and new films.</w:t>
            </w:r>
          </w:p>
          <w:p>
            <w:pPr>
              <w:pStyle w:val="ListParagraph"/>
              <w:numPr>
                <w:ilvl w:val="0"/>
                <w:numId w:val="6"/>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bored                      B. excited   </w:t>
              <w:tab/>
              <w:tab/>
              <w:t xml:space="preserve"> C. interested</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2. There are___________ 60 members in the club.</w:t>
            </w:r>
          </w:p>
          <w:p>
            <w:pPr>
              <w:pStyle w:val="ListParagraph"/>
              <w:numPr>
                <w:ilvl w:val="0"/>
                <w:numId w:val="5"/>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close</w:t>
              <w:tab/>
              <w:tab/>
              <w:t>B. about</w:t>
              <w:tab/>
              <w:tab/>
              <w:t xml:space="preserve"> C.  near</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3. Every Saturday evening, the members___________a film at school.</w:t>
            </w:r>
          </w:p>
          <w:p>
            <w:pPr>
              <w:pStyle w:val="ListParagraph"/>
              <w:numPr>
                <w:ilvl w:val="0"/>
                <w:numId w:val="9"/>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watch </w:t>
              <w:tab/>
              <w:t xml:space="preserve">            B. look at  </w:t>
              <w:tab/>
              <w:t xml:space="preserve">             C. look after</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4. When the film is finished, they usually___________ about it.</w:t>
            </w:r>
          </w:p>
          <w:p>
            <w:pPr>
              <w:pStyle w:val="ListParagraph"/>
              <w:numPr>
                <w:ilvl w:val="0"/>
                <w:numId w:val="10"/>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talk </w:t>
              <w:tab/>
              <w:t xml:space="preserve">            B. discuss</w:t>
              <w:tab/>
              <w:tab/>
              <w:t>C. teach</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5. The members sometimes  _________a project about the film.</w:t>
            </w:r>
          </w:p>
          <w:p>
            <w:pPr>
              <w:pStyle w:val="ListParagraph"/>
              <w:numPr>
                <w:ilvl w:val="0"/>
                <w:numId w:val="8"/>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make</w:t>
              <w:tab/>
              <w:t xml:space="preserve">            B. take   </w:t>
              <w:tab/>
              <w:t xml:space="preserve">             C. do</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6. Next year, more students will __________the club.</w:t>
            </w:r>
          </w:p>
          <w:p>
            <w:pPr>
              <w:pStyle w:val="ListParagraph"/>
              <w:numPr>
                <w:ilvl w:val="0"/>
                <w:numId w:val="1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become                  B. join  </w:t>
              <w:tab/>
              <w:t xml:space="preserve">             C. come</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7. Jane’s father ___________her a new laptop for her birthday.</w:t>
            </w:r>
          </w:p>
          <w:p>
            <w:pPr>
              <w:pStyle w:val="ListParagraph"/>
              <w:numPr>
                <w:ilvl w:val="0"/>
                <w:numId w:val="4"/>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bought         </w:t>
              <w:tab/>
              <w:t xml:space="preserve">B. paid   </w:t>
              <w:tab/>
              <w:t xml:space="preserve">             C. spent</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8. He ___________Jane how to use it.</w:t>
            </w:r>
          </w:p>
          <w:p>
            <w:pPr>
              <w:pStyle w:val="ListParagraph"/>
              <w:numPr>
                <w:ilvl w:val="0"/>
                <w:numId w:val="7"/>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learnt      </w:t>
              <w:tab/>
              <w:t xml:space="preserve">            B. taught</w:t>
              <w:tab/>
              <w:t xml:space="preserve">             C. studied </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19. Jane sent an e-mail______to his friend Billy to tell him about his nice present..</w:t>
            </w:r>
          </w:p>
          <w:p>
            <w:pPr>
              <w:pStyle w:val="ListParagraph"/>
              <w:numPr>
                <w:ilvl w:val="0"/>
                <w:numId w:val="1"/>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message    </w:t>
              <w:tab/>
              <w:t xml:space="preserve">            B.  programme</w:t>
              <w:tab/>
              <w:t xml:space="preserve"> C. form </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20. Billy came to Jane’s house and they did their geography ___________together.</w:t>
            </w:r>
          </w:p>
          <w:p>
            <w:pPr>
              <w:pStyle w:val="ListParagraph"/>
              <w:numPr>
                <w:ilvl w:val="0"/>
                <w:numId w:val="2"/>
              </w:numPr>
              <w:spacing w:lineRule="auto" w:line="240" w:before="0" w:after="0"/>
              <w:ind w:left="1080" w:hanging="558"/>
              <w:contextualSpacing/>
              <w:rPr>
                <w:rFonts w:ascii="Times New Roman" w:hAnsi="Times New Roman" w:cs="Times New Roman"/>
                <w:sz w:val="24"/>
                <w:szCs w:val="24"/>
              </w:rPr>
            </w:pPr>
            <w:r>
              <w:rPr>
                <w:rFonts w:cs="Times New Roman" w:ascii="Times New Roman" w:hAnsi="Times New Roman"/>
                <w:sz w:val="24"/>
                <w:szCs w:val="24"/>
              </w:rPr>
              <w:t xml:space="preserve">subject   </w:t>
              <w:tab/>
              <w:t xml:space="preserve">            B. homework   </w:t>
              <w:tab/>
              <w:t>C. cla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8</w:t>
      </w:r>
    </w:p>
    <w:p>
      <w:pPr>
        <w:pStyle w:val="Normal"/>
        <w:rPr/>
      </w:pPr>
      <w:r>
        <w:rPr/>
        <w:t>Choose the best answer by circling the letter A, B, C or D in the ANSWERS.</w:t>
      </w:r>
    </w:p>
    <w:tbl>
      <w:tblPr>
        <w:tblW w:w="10530" w:type="dxa"/>
        <w:jc w:val="left"/>
        <w:tblInd w:w="-5" w:type="dxa"/>
        <w:tblLayout w:type="fixed"/>
        <w:tblCellMar>
          <w:top w:w="0" w:type="dxa"/>
          <w:left w:w="108" w:type="dxa"/>
          <w:bottom w:w="0" w:type="dxa"/>
          <w:right w:w="108" w:type="dxa"/>
        </w:tblCellMar>
      </w:tblPr>
      <w:tblGrid>
        <w:gridCol w:w="8640"/>
        <w:gridCol w:w="189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t was cold in George’s room last ___________because it was snowing outsid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ght                      B. evening   </w:t>
              <w:tab/>
              <w:tab/>
              <w:t xml:space="preserve"> C. midnigh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George went to bed and dreamed he was a very___________ football play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ous</w:t>
              <w:tab/>
              <w:tab/>
              <w:t xml:space="preserve">B. best </w:t>
              <w:tab/>
              <w:tab/>
              <w:t xml:space="preserve"> C.  right</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3. In his dream, lots of people in the stadium were___________his nam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lking </w:t>
              <w:tab/>
              <w:t xml:space="preserve">            B. calling  </w:t>
              <w:tab/>
              <w:t xml:space="preserve">            C. tel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All the other players in his___________ were smiling and waving at him, too.</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any </w:t>
              <w:tab/>
              <w:t xml:space="preserve">            B. band</w:t>
              <w:tab/>
              <w:tab/>
              <w:t>C. team</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5. George wanted to kick the ball high in the  _______but he was too cold to move.</w:t>
            </w:r>
          </w:p>
          <w:p>
            <w:pPr>
              <w:pStyle w:val="ListParagraph"/>
              <w:numPr>
                <w:ilvl w:val="0"/>
                <w:numId w:val="8"/>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air</w:t>
              <w:tab/>
              <w:t xml:space="preserve">                        B. space   </w:t>
              <w:tab/>
              <w:t xml:space="preserve">             C. clou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George ____up from his dream and found his sheet and all his blankets on the floor!.</w:t>
            </w:r>
          </w:p>
          <w:p>
            <w:pPr>
              <w:pStyle w:val="ListParagraph"/>
              <w:numPr>
                <w:ilvl w:val="0"/>
                <w:numId w:val="11"/>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tidied                     B. grew  </w:t>
              <w:tab/>
              <w:t xml:space="preserve">             C. wok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On Saturday, Tommy ___________up early because he was going to the zoo.</w:t>
            </w:r>
          </w:p>
          <w:p>
            <w:pPr>
              <w:pStyle w:val="ListParagraph"/>
              <w:numPr>
                <w:ilvl w:val="0"/>
                <w:numId w:val="4"/>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stood          </w:t>
              <w:tab/>
              <w:t xml:space="preserve">B. woke   </w:t>
              <w:tab/>
              <w:t xml:space="preserve">             C. w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Tommy put some biscuits and an orange in a big bag for his ___________.</w:t>
            </w:r>
          </w:p>
          <w:p>
            <w:pPr>
              <w:pStyle w:val="ListParagraph"/>
              <w:numPr>
                <w:ilvl w:val="0"/>
                <w:numId w:val="7"/>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meat      </w:t>
              <w:tab/>
              <w:t xml:space="preserve">            B. luch  </w:t>
              <w:tab/>
              <w:t xml:space="preserve">            C. dis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Tommy took a bus to the zoo and got off outside___________entrance.</w:t>
            </w:r>
          </w:p>
          <w:p>
            <w:pPr>
              <w:pStyle w:val="ListParagraph"/>
              <w:numPr>
                <w:ilvl w:val="0"/>
                <w:numId w:val="1"/>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high    </w:t>
              <w:tab/>
              <w:t xml:space="preserve">            B.  important</w:t>
              <w:tab/>
              <w:tab/>
              <w:t xml:space="preserve">C. mai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Tommy ___________at the </w:t>
            </w:r>
            <w:r>
              <w:rPr>
                <w:rFonts w:cs="Times New Roman" w:ascii="Times New Roman" w:hAnsi="Times New Roman"/>
                <w:color w:val="000000"/>
                <w:sz w:val="24"/>
                <w:szCs w:val="24"/>
              </w:rPr>
              <w:t xml:space="preserve">mokeys </w:t>
            </w:r>
            <w:r>
              <w:rPr>
                <w:rFonts w:cs="Times New Roman" w:ascii="Times New Roman" w:hAnsi="Times New Roman"/>
                <w:sz w:val="24"/>
                <w:szCs w:val="24"/>
              </w:rPr>
              <w:t>eating some bananas.</w:t>
            </w:r>
          </w:p>
          <w:p>
            <w:pPr>
              <w:pStyle w:val="ListParagraph"/>
              <w:numPr>
                <w:ilvl w:val="0"/>
                <w:numId w:val="2"/>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enjoyed   </w:t>
              <w:tab/>
              <w:t xml:space="preserve">            B. watched   </w:t>
              <w:tab/>
              <w:tab/>
              <w:t>C. laugh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9</w:t>
      </w:r>
    </w:p>
    <w:p>
      <w:pPr>
        <w:pStyle w:val="Normal"/>
        <w:rPr/>
      </w:pPr>
      <w:r>
        <w:rPr/>
        <w:t>Choose the best answer by circling the letter A, B, C or D in the ANSWERS.</w:t>
      </w:r>
    </w:p>
    <w:tbl>
      <w:tblPr>
        <w:tblW w:w="10260" w:type="dxa"/>
        <w:jc w:val="left"/>
        <w:tblInd w:w="-5" w:type="dxa"/>
        <w:tblLayout w:type="fixed"/>
        <w:tblCellMar>
          <w:top w:w="0" w:type="dxa"/>
          <w:left w:w="108" w:type="dxa"/>
          <w:bottom w:w="0" w:type="dxa"/>
          <w:right w:w="108" w:type="dxa"/>
        </w:tblCellMar>
      </w:tblPr>
      <w:tblGrid>
        <w:gridCol w:w="8370"/>
        <w:gridCol w:w="189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4"/>
                <w:szCs w:val="24"/>
              </w:rPr>
            </w:pPr>
            <w:r>
              <w:rPr>
                <w:rFonts w:cs="Times New Roman" w:ascii="Times New Roman" w:hAnsi="Times New Roman"/>
                <w:sz w:val="24"/>
                <w:szCs w:val="24"/>
              </w:rPr>
              <w:t>11. A new shop for teenagers has just ___________in the tow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gun                      B. opened   </w:t>
              <w:tab/>
              <w:tab/>
              <w:t xml:space="preserve"> C. started</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2. You can_________lots of exciting games, books, CDs and DVDs the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t  </w:t>
              <w:tab/>
              <w:tab/>
              <w:t xml:space="preserve">B. give </w:t>
              <w:tab/>
              <w:tab/>
              <w:t xml:space="preserve"> C.  take</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3. Lisa and her friend, Kristina, went there___________Sunda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te </w:t>
              <w:tab/>
              <w:t xml:space="preserve">            B. left   </w:t>
              <w:tab/>
              <w:t xml:space="preserve">            C. last</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4. Lisa bought a fantastic new computer game___________ “Find the Drag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id </w:t>
              <w:tab/>
              <w:t xml:space="preserve">            B. called</w:t>
              <w:tab/>
              <w:tab/>
              <w:t>C. told</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5. Kristina got a really useful book about  ________the Internet.</w:t>
            </w:r>
          </w:p>
          <w:p>
            <w:pPr>
              <w:pStyle w:val="ListParagraph"/>
              <w:numPr>
                <w:ilvl w:val="0"/>
                <w:numId w:val="8"/>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doing</w:t>
              <w:tab/>
              <w:t xml:space="preserve">            B. putting   </w:t>
              <w:tab/>
              <w:t xml:space="preserve">             C. using</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6. Lisa found a great ____for her brother’s birthday- a hip hop CD!.</w:t>
            </w:r>
          </w:p>
          <w:p>
            <w:pPr>
              <w:pStyle w:val="ListParagraph"/>
              <w:numPr>
                <w:ilvl w:val="0"/>
                <w:numId w:val="11"/>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present                   B. piece  </w:t>
              <w:tab/>
              <w:t xml:space="preserve">             C. priz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Lisa ___________her friend Jane on the phone.</w:t>
            </w:r>
          </w:p>
          <w:p>
            <w:pPr>
              <w:pStyle w:val="ListParagraph"/>
              <w:numPr>
                <w:ilvl w:val="0"/>
                <w:numId w:val="4"/>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spoke          </w:t>
              <w:tab/>
              <w:t xml:space="preserve">B. talked   </w:t>
              <w:tab/>
              <w:t xml:space="preserve">             C. called</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8. “Let’s get a video and ___________.it in my house this evening”, she said.</w:t>
            </w:r>
          </w:p>
          <w:p>
            <w:pPr>
              <w:pStyle w:val="ListParagraph"/>
              <w:numPr>
                <w:ilvl w:val="0"/>
                <w:numId w:val="7"/>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look      </w:t>
              <w:tab/>
              <w:t xml:space="preserve">           B. watch  </w:t>
              <w:tab/>
              <w:t xml:space="preserve">            C. liste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That’s a great ___________!” said Jane. “I’ve got nothing else to do”.</w:t>
            </w:r>
          </w:p>
          <w:p>
            <w:pPr>
              <w:pStyle w:val="ListParagraph"/>
              <w:numPr>
                <w:ilvl w:val="0"/>
                <w:numId w:val="1"/>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pity    </w:t>
              <w:tab/>
              <w:t xml:space="preserve">           B.  thing</w:t>
              <w:tab/>
              <w:tab/>
              <w:t>C. ide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They went to the video shop and __________a film with their favourite actor in it.</w:t>
            </w:r>
          </w:p>
          <w:p>
            <w:pPr>
              <w:pStyle w:val="ListParagraph"/>
              <w:numPr>
                <w:ilvl w:val="0"/>
                <w:numId w:val="2"/>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chose   </w:t>
              <w:tab/>
              <w:t xml:space="preserve">           B. decided   </w:t>
              <w:tab/>
              <w:tab/>
              <w:t>C. though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2.10</w:t>
      </w:r>
    </w:p>
    <w:p>
      <w:pPr>
        <w:pStyle w:val="Normal"/>
        <w:rPr/>
      </w:pPr>
      <w:r>
        <w:rPr/>
        <w:t>Choose the best answer by circling the letter A, B, C or D in the ANSWERS.</w:t>
      </w:r>
    </w:p>
    <w:tbl>
      <w:tblPr>
        <w:tblW w:w="10350" w:type="dxa"/>
        <w:jc w:val="left"/>
        <w:tblInd w:w="-95" w:type="dxa"/>
        <w:tblLayout w:type="fixed"/>
        <w:tblCellMar>
          <w:top w:w="0" w:type="dxa"/>
          <w:left w:w="108" w:type="dxa"/>
          <w:bottom w:w="0" w:type="dxa"/>
          <w:right w:w="108" w:type="dxa"/>
        </w:tblCellMar>
      </w:tblPr>
      <w:tblGrid>
        <w:gridCol w:w="8460"/>
        <w:gridCol w:w="189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62" w:hanging="0"/>
              <w:rPr>
                <w:rFonts w:ascii="Times New Roman" w:hAnsi="Times New Roman" w:cs="Times New Roman"/>
                <w:sz w:val="24"/>
                <w:szCs w:val="24"/>
              </w:rPr>
            </w:pPr>
            <w:r>
              <w:rPr>
                <w:rFonts w:cs="Times New Roman" w:ascii="Times New Roman" w:hAnsi="Times New Roman"/>
                <w:sz w:val="24"/>
                <w:szCs w:val="24"/>
              </w:rPr>
              <w:t>11. A new swimming pool has just ___________in the town centr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pened                  B. built   </w:t>
              <w:tab/>
              <w:tab/>
              <w:t xml:space="preserve"> C. become</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2. Everyone must_________a shower before they go in the wat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w:t>
              <w:tab/>
              <w:tab/>
              <w:t xml:space="preserve">B. make </w:t>
              <w:tab/>
              <w:tab/>
              <w:t xml:space="preserve"> C.  take</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3. There are special changing rooms for___________with young childre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others </w:t>
              <w:tab/>
              <w:t xml:space="preserve">            B. parents   </w:t>
              <w:tab/>
              <w:t xml:space="preserve">            C. cousins</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4. Please___________to take a towel with you to the pool.</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now </w:t>
              <w:tab/>
              <w:t xml:space="preserve">            B. understand</w:t>
              <w:tab/>
              <w:tab/>
              <w:t>C. remember</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5. If you are  ________, you can get a drink in the snack bar upstairs.</w:t>
            </w:r>
          </w:p>
          <w:p>
            <w:pPr>
              <w:pStyle w:val="ListParagraph"/>
              <w:numPr>
                <w:ilvl w:val="0"/>
                <w:numId w:val="8"/>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dirty</w:t>
              <w:tab/>
              <w:t xml:space="preserve">            B. thirsty   </w:t>
              <w:tab/>
              <w:t xml:space="preserve">             C. wet</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6. Jane often _________to an exercise class on Friday evenings.</w:t>
            </w:r>
          </w:p>
          <w:p>
            <w:pPr>
              <w:pStyle w:val="ListParagraph"/>
              <w:numPr>
                <w:ilvl w:val="0"/>
                <w:numId w:val="11"/>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goes                      B.  joins</w:t>
              <w:tab/>
              <w:t xml:space="preserve">             C. moves</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17. The exercise class is at a sports club in the same ___________as Jane’s school.</w:t>
            </w:r>
          </w:p>
          <w:p>
            <w:pPr>
              <w:pStyle w:val="ListParagraph"/>
              <w:numPr>
                <w:ilvl w:val="0"/>
                <w:numId w:val="4"/>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ground          </w:t>
              <w:tab/>
              <w:t xml:space="preserve">B. street   </w:t>
              <w:tab/>
              <w:t xml:space="preserve">             C. pa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Jane and her sister walk there because it isn’t ___________ from their flat.</w:t>
            </w:r>
          </w:p>
          <w:p>
            <w:pPr>
              <w:pStyle w:val="ListParagraph"/>
              <w:numPr>
                <w:ilvl w:val="0"/>
                <w:numId w:val="7"/>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long      </w:t>
              <w:tab/>
              <w:t xml:space="preserve">           B. far    </w:t>
              <w:tab/>
              <w:t xml:space="preserve">            C. late </w:t>
            </w:r>
          </w:p>
          <w:p>
            <w:pPr>
              <w:pStyle w:val="Normal"/>
              <w:ind w:left="612" w:hanging="450"/>
              <w:rPr>
                <w:rFonts w:ascii="Times New Roman" w:hAnsi="Times New Roman" w:cs="Times New Roman"/>
                <w:sz w:val="24"/>
                <w:szCs w:val="24"/>
              </w:rPr>
            </w:pPr>
            <w:r>
              <w:rPr>
                <w:rFonts w:cs="Times New Roman" w:ascii="Times New Roman" w:hAnsi="Times New Roman"/>
                <w:sz w:val="24"/>
                <w:szCs w:val="24"/>
              </w:rPr>
              <w:t>19. Jane and her sister usually st and chat while they are ___________ for the teacher.</w:t>
            </w:r>
          </w:p>
          <w:p>
            <w:pPr>
              <w:pStyle w:val="ListParagraph"/>
              <w:numPr>
                <w:ilvl w:val="0"/>
                <w:numId w:val="3"/>
              </w:numPr>
              <w:spacing w:lineRule="auto" w:line="240" w:before="0" w:after="0"/>
              <w:ind w:left="1062" w:hanging="450"/>
              <w:contextualSpacing/>
              <w:rPr>
                <w:rFonts w:ascii="Times New Roman" w:hAnsi="Times New Roman" w:cs="Times New Roman"/>
                <w:sz w:val="24"/>
                <w:szCs w:val="24"/>
              </w:rPr>
            </w:pPr>
            <w:r>
              <w:rPr>
                <w:rFonts w:cs="Times New Roman" w:ascii="Times New Roman" w:hAnsi="Times New Roman"/>
                <w:sz w:val="24"/>
                <w:szCs w:val="24"/>
              </w:rPr>
              <w:t xml:space="preserve">staying      </w:t>
              <w:tab/>
              <w:t xml:space="preserve">           B. stopping  </w:t>
              <w:tab/>
              <w:t xml:space="preserve">            C. waiting </w:t>
            </w:r>
          </w:p>
          <w:p>
            <w:pPr>
              <w:pStyle w:val="Normal"/>
              <w:ind w:left="162" w:hanging="0"/>
              <w:rPr>
                <w:rFonts w:ascii="Times New Roman" w:hAnsi="Times New Roman" w:cs="Times New Roman"/>
                <w:sz w:val="24"/>
                <w:szCs w:val="24"/>
              </w:rPr>
            </w:pPr>
            <w:r>
              <w:rPr>
                <w:rFonts w:cs="Times New Roman" w:ascii="Times New Roman" w:hAnsi="Times New Roman"/>
                <w:sz w:val="24"/>
                <w:szCs w:val="24"/>
              </w:rPr>
              <w:t>20. Jane ___________lots of fun in the class and enjoys all the loud music too!</w:t>
            </w:r>
          </w:p>
          <w:p>
            <w:pPr>
              <w:pStyle w:val="ListParagraph"/>
              <w:numPr>
                <w:ilvl w:val="0"/>
                <w:numId w:val="2"/>
              </w:numPr>
              <w:spacing w:lineRule="auto" w:line="240" w:before="0" w:after="0"/>
              <w:ind w:left="1080" w:hanging="450"/>
              <w:contextualSpacing/>
              <w:rPr>
                <w:rFonts w:ascii="Times New Roman" w:hAnsi="Times New Roman" w:cs="Times New Roman"/>
                <w:sz w:val="24"/>
                <w:szCs w:val="24"/>
              </w:rPr>
            </w:pPr>
            <w:r>
              <w:rPr>
                <w:rFonts w:cs="Times New Roman" w:ascii="Times New Roman" w:hAnsi="Times New Roman"/>
                <w:sz w:val="24"/>
                <w:szCs w:val="24"/>
              </w:rPr>
              <w:t xml:space="preserve">has   </w:t>
              <w:tab/>
              <w:t xml:space="preserve">           B. gets  </w:t>
              <w:tab/>
              <w:tab/>
              <w:t>C. tak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64" w:type="dxa"/>
              <w:jc w:val="left"/>
              <w:tblInd w:w="0" w:type="dxa"/>
              <w:tblLayout w:type="fixed"/>
              <w:tblCellMar>
                <w:top w:w="0" w:type="dxa"/>
                <w:left w:w="108" w:type="dxa"/>
                <w:bottom w:w="0" w:type="dxa"/>
                <w:right w:w="108" w:type="dxa"/>
              </w:tblCellMar>
            </w:tblPr>
            <w:tblGrid>
              <w:gridCol w:w="516"/>
              <w:gridCol w:w="390"/>
              <w:gridCol w:w="379"/>
              <w:gridCol w:w="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PART 3.1  </w:t>
      </w:r>
    </w:p>
    <w:p>
      <w:pPr>
        <w:pStyle w:val="Normal"/>
        <w:spacing w:lineRule="auto" w:line="240" w:before="120" w:after="120"/>
        <w:rPr/>
      </w:pPr>
      <w:r>
        <w:rPr/>
        <w:t>Read the following two passages.  Choose the best answer by circling the letter A, B, C or D in the ANSWERS.</w:t>
      </w:r>
    </w:p>
    <w:tbl>
      <w:tblPr>
        <w:tblW w:w="10356" w:type="dxa"/>
        <w:jc w:val="left"/>
        <w:tblInd w:w="-275" w:type="dxa"/>
        <w:tblLayout w:type="fixed"/>
        <w:tblCellMar>
          <w:top w:w="0" w:type="dxa"/>
          <w:left w:w="108" w:type="dxa"/>
          <w:bottom w:w="0" w:type="dxa"/>
          <w:right w:w="108" w:type="dxa"/>
        </w:tblCellMar>
      </w:tblPr>
      <w:tblGrid>
        <w:gridCol w:w="8521"/>
        <w:gridCol w:w="1835"/>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first novels in the history of literature (21) _______ written in England in 1719. It was Robinson Crusoe by Daniel Defoe. Daniel Defoe was born (22) _______ London in the family of a rich man. When Daniel was a schoolboy, he began to write stories. After (23) ________ school he worked in his father’s shop and (24) _______ articles for newspapers. Defoe visited many countries and met many people. That helped him (25) _______ in his writing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have</w:t>
              <w:tab/>
              <w:tab/>
              <w:tab/>
              <w:t>B. has</w:t>
              <w:tab/>
              <w:tab/>
              <w:tab/>
              <w:t xml:space="preserve">C. wa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at</w:t>
              <w:tab/>
              <w:tab/>
              <w:tab/>
              <w:t>B. in</w:t>
              <w:tab/>
              <w:tab/>
              <w:tab/>
              <w:t>C. from</w:t>
              <w:tab/>
              <w:tab/>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 going </w:t>
              <w:tab/>
              <w:tab/>
              <w:t>B. leaving</w:t>
              <w:tab/>
              <w:tab/>
              <w:t>C. stay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wrote</w:t>
              <w:tab/>
              <w:tab/>
              <w:t xml:space="preserve">            B. read</w:t>
              <w:tab/>
              <w:tab/>
              <w:t xml:space="preserve">            C. sold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25.    A. many</w:t>
              <w:tab/>
              <w:tab/>
              <w:t xml:space="preserve">            B. much </w:t>
              <w:tab/>
              <w:tab/>
              <w:t>C. plenty</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OLUNTEERING TO HELP DESERT ANIMAL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color w:val="000000"/>
                <w:sz w:val="24"/>
                <w:szCs w:val="24"/>
              </w:rPr>
              <w:t xml:space="preserve">Cameron Oliver had a passion for the welfare of desert animals. He received the Abu Dhabi Award as a com¬munity hero for his </w:t>
            </w:r>
            <w:r>
              <w:rPr>
                <w:rFonts w:cs="Times New Roman" w:ascii="Times New Roman" w:hAnsi="Times New Roman"/>
                <w:b/>
                <w:color w:val="000000"/>
                <w:sz w:val="24"/>
                <w:szCs w:val="24"/>
              </w:rPr>
              <w:t>contributions</w:t>
            </w:r>
            <w:r>
              <w:rPr>
                <w:rFonts w:cs="Times New Roman" w:ascii="Times New Roman" w:hAnsi="Times New Roman"/>
                <w:color w:val="000000"/>
                <w:sz w:val="24"/>
                <w:szCs w:val="24"/>
              </w:rPr>
              <w:t xml:space="preserve"> to society. However, the biggest reason for his fame may be that he was very small. He was only 11 years old when he began his own campaign to save camels from eating plastic. “I found out that camels are eating rubbish people leave behind and it’s killing them,” says the South African boy. “I love animals, so when I saw how the camels were dying, I thought I had to do something and make a difference to save them.”</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as very excited about receiving this award. He said, “My life changed after I received the award, because it opened a lot of doors for me. Many people contacted and helped me promote my campaig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What did Cameron Oliver start when he was 11 years ol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 Abu Dhabi Award</w:t>
              <w:tab/>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being a community hero</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a campaign to save camels</w:t>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color w:val="000000"/>
                <w:sz w:val="24"/>
                <w:szCs w:val="24"/>
              </w:rPr>
              <w:t>27. In line 2, what does the word “</w:t>
            </w:r>
            <w:r>
              <w:rPr>
                <w:rFonts w:cs="Times New Roman" w:ascii="Times New Roman" w:hAnsi="Times New Roman"/>
                <w:b/>
                <w:color w:val="000000"/>
                <w:sz w:val="24"/>
                <w:szCs w:val="24"/>
              </w:rPr>
              <w:t>contributions</w:t>
            </w:r>
            <w:r>
              <w:rPr>
                <w:rFonts w:cs="Times New Roman" w:ascii="Times New Roman" w:hAnsi="Times New Roman"/>
                <w:color w:val="000000"/>
                <w:sz w:val="24"/>
                <w:szCs w:val="24"/>
              </w:rPr>
              <w:t>” mea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changes in something that make it wors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actions that help to cause or increase something</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ings that are added to something els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The main reason why Cameron Oliver became famous was that_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he was very intelligent</w:t>
              <w:tab/>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he was very young</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he was very handsome</w:t>
              <w:tab/>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According to the text, the main goal of his campaign is to_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tect camels from eating plastics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keep the desert clea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reate a camel farm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How did Cameron’s life change after he received the awar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e became rich.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He did not have to open doors anymor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e was known by more people.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3.2</w:t>
      </w:r>
    </w:p>
    <w:p>
      <w:pPr>
        <w:pStyle w:val="Normal"/>
        <w:spacing w:lineRule="auto" w:line="240" w:before="120" w:after="120"/>
        <w:rPr/>
      </w:pPr>
      <w:r>
        <w:rPr/>
        <w:t>Read the following two passages.  Choose the best answer by circling the letter A, B, C or D in the ANSWERS.</w:t>
      </w:r>
    </w:p>
    <w:tbl>
      <w:tblPr>
        <w:tblW w:w="10072" w:type="dxa"/>
        <w:jc w:val="left"/>
        <w:tblInd w:w="-275" w:type="dxa"/>
        <w:tblLayout w:type="fixed"/>
        <w:tblCellMar>
          <w:top w:w="0" w:type="dxa"/>
          <w:left w:w="108" w:type="dxa"/>
          <w:bottom w:w="0" w:type="dxa"/>
          <w:right w:w="108" w:type="dxa"/>
        </w:tblCellMar>
      </w:tblPr>
      <w:tblGrid>
        <w:gridCol w:w="8237"/>
        <w:gridCol w:w="183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719, when Defoe was 60 years old, he wrote the novel Robinson Crusoe which (21) ____ him famous. Defoe used in his book a true story about a sailor who (22) ________ on an island for four years. Robinson Crusoe in Defoe’s novel lived on an island for twenty- eight years. People liked (23) _______ novel in England and in many other countries, Daniel Defoe wrote other books (24) _______ his novel Robinson Crusoe is the most famous. Defoe was not a rich man (25) _______ he died in 173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A. did</w:t>
              <w:tab/>
              <w:tab/>
              <w:tab/>
              <w:tab/>
              <w:t>B. let</w:t>
              <w:tab/>
              <w:tab/>
              <w:tab/>
              <w:tab/>
              <w:t xml:space="preserve">C. mad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A. lived</w:t>
              <w:tab/>
              <w:tab/>
              <w:tab/>
              <w:tab/>
              <w:t>B. came</w:t>
              <w:tab/>
              <w:tab/>
              <w:tab/>
              <w:t>C. went</w:t>
              <w:tab/>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 a                   </w:t>
              <w:tab/>
              <w:tab/>
              <w:tab/>
              <w:t>B. an</w:t>
              <w:tab/>
              <w:tab/>
              <w:tab/>
              <w:tab/>
              <w:t>C. the</w:t>
              <w:tab/>
              <w:tab/>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A. and</w:t>
              <w:tab/>
              <w:tab/>
              <w:tab/>
              <w:tab/>
              <w:t>B. however</w:t>
              <w:tab/>
              <w:tab/>
              <w:tab/>
              <w:t>C. so</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A. when</w:t>
              <w:tab/>
              <w:tab/>
              <w:tab/>
              <w:tab/>
              <w:t>B. where</w:t>
              <w:tab/>
              <w:tab/>
              <w:tab/>
              <w:t>C. because</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2.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omnia is a serious problem that affects people of all age groups. While there are many approaches to treating this problem as well as other common sleep disorders, research has demonstrated that listening to relaxing classical music can be a safe, effective, and affordable remedy. In a study looking at college students, participants listened to classical music, an audio book, or nothing at all. One group listened to 45 minutes of relaxing classical music while another group listened to an audiobook at bedtime for three weeks. Researchers assessed sleep quality both before and after the interventio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that participants who had listened to music had significantly better sleep quality than those who had listened to the audiobook or received no interventio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color w:val="000000"/>
                <w:sz w:val="24"/>
                <w:szCs w:val="24"/>
              </w:rPr>
              <w:t xml:space="preserve">Since music is an effective treatment for sleeping problems, </w:t>
            </w:r>
            <w:r>
              <w:rPr>
                <w:rFonts w:cs="Times New Roman" w:ascii="Times New Roman" w:hAnsi="Times New Roman"/>
                <w:b/>
                <w:color w:val="000000"/>
                <w:sz w:val="24"/>
                <w:szCs w:val="24"/>
              </w:rPr>
              <w:t>it</w:t>
            </w:r>
            <w:r>
              <w:rPr>
                <w:rFonts w:cs="Times New Roman" w:ascii="Times New Roman" w:hAnsi="Times New Roman"/>
                <w:color w:val="000000"/>
                <w:sz w:val="24"/>
                <w:szCs w:val="24"/>
              </w:rPr>
              <w:t xml:space="preserve"> could be used as an easy and safe strategy for treating insomnia.</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Ways to listen to music</w:t>
              <w:tab/>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Points in time to listen to music</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enefits of music</w:t>
              <w:tab/>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is NOT mentioned as a benefit of music remedy?</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saf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lexib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ffective       </w:t>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The purpose of the study looking at college students is to understand________</w:t>
              <w:tab/>
              <w: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students’ hobby of music</w:t>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classical music and student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effects of music on sleep quality</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Who did the study find to have significantly better sleep quality?</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researchers</w:t>
              <w:tab/>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participants who listened to music</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participants who listened to audiobook</w:t>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cs="Times New Roman" w:ascii="Times New Roman" w:hAnsi="Times New Roman"/>
                <w:color w:val="000000"/>
                <w:sz w:val="24"/>
                <w:szCs w:val="24"/>
              </w:rPr>
              <w:t>30. What does the word “</w:t>
            </w:r>
            <w:r>
              <w:rPr>
                <w:rFonts w:cs="Times New Roman" w:ascii="Times New Roman" w:hAnsi="Times New Roman"/>
                <w:b/>
                <w:color w:val="000000"/>
                <w:sz w:val="24"/>
                <w:szCs w:val="24"/>
              </w:rPr>
              <w:t>it</w:t>
            </w:r>
            <w:r>
              <w:rPr>
                <w:rFonts w:cs="Times New Roman" w:ascii="Times New Roman" w:hAnsi="Times New Roman"/>
                <w:color w:val="000000"/>
                <w:sz w:val="24"/>
                <w:szCs w:val="24"/>
              </w:rPr>
              <w:t>” in the last paragraph refer to?</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reatmen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blem        </w:t>
            </w:r>
            <w:r>
              <w:rPr>
                <w:rFonts w:cs="Times New Roman" w:ascii="Times New Roman" w:hAnsi="Times New Roman"/>
                <w:b/>
                <w:color w:val="000000"/>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3 .3</w:t>
      </w:r>
    </w:p>
    <w:p>
      <w:pPr>
        <w:pStyle w:val="Normal"/>
        <w:spacing w:lineRule="auto" w:line="240" w:before="120" w:after="120"/>
        <w:rPr/>
      </w:pPr>
      <w:r>
        <w:rPr/>
        <w:t>Read the following two passages.  Choose the best answer by circling the letter A, B, C or D in the ANSWERS.</w:t>
      </w:r>
    </w:p>
    <w:tbl>
      <w:tblPr>
        <w:tblW w:w="10356" w:type="dxa"/>
        <w:jc w:val="left"/>
        <w:tblInd w:w="-275" w:type="dxa"/>
        <w:tblLayout w:type="fixed"/>
        <w:tblCellMar>
          <w:top w:w="0" w:type="dxa"/>
          <w:left w:w="108" w:type="dxa"/>
          <w:bottom w:w="0" w:type="dxa"/>
          <w:right w:w="108" w:type="dxa"/>
        </w:tblCellMar>
      </w:tblPr>
      <w:tblGrid>
        <w:gridCol w:w="8521"/>
        <w:gridCol w:w="1835"/>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 IN ENG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child in Great Britain between the age of five and fifteen must attend school. There are three main types of educational instituations:primary schools, secondary schools, ,and universities. State schools are free , and (22)……….. is compulsory.Morning school begins at nine o’clock and lasts for three hours,(23)  ……….. half past four . School is opened five days a week. On Saturdays and Sundays there are no lessons. There are (24) ………….. at Christmas, Easter and in summer. In London as in all cities there are two grades of  (25)………… schools  for those who will go to work at fifteen:primary schools for boys and girls between the ages of five and eleven, and secondary schools for children from eleven to fifteen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Every</w:t>
              <w:tab/>
              <w:tab/>
              <w:tab/>
              <w:t xml:space="preserve">B. Almost </w:t>
              <w:tab/>
              <w:tab/>
              <w:tab/>
              <w:t>C. All</w:t>
              <w:tab/>
            </w:r>
          </w:p>
          <w:p>
            <w:pPr>
              <w:pStyle w:val="Normal"/>
              <w:tabs>
                <w:tab w:val="clear" w:pos="720"/>
                <w:tab w:val="left" w:pos="855"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attendance</w:t>
              <w:tab/>
              <w:tab/>
              <w:t>B. attention</w:t>
              <w:tab/>
              <w:tab/>
              <w:tab/>
              <w:t>C. applicants</w:t>
              <w:tab/>
            </w:r>
          </w:p>
          <w:p>
            <w:pPr>
              <w:pStyle w:val="Normal"/>
              <w:tabs>
                <w:tab w:val="clear" w:pos="720"/>
                <w:tab w:val="left" w:pos="855"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when</w:t>
              <w:tab/>
              <w:tab/>
              <w:tab/>
              <w:t>B. until</w:t>
              <w:tab/>
              <w:tab/>
              <w:tab/>
              <w:t>C. while</w:t>
              <w:tab/>
              <w:t xml:space="preserve"> </w:t>
            </w:r>
          </w:p>
          <w:p>
            <w:pPr>
              <w:pStyle w:val="Normal"/>
              <w:tabs>
                <w:tab w:val="clear" w:pos="720"/>
                <w:tab w:val="left" w:pos="855"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vacation</w:t>
              <w:tab/>
              <w:tab/>
              <w:t>B. day off</w:t>
              <w:tab/>
              <w:tab/>
              <w:tab/>
              <w:t>C. holidays</w:t>
              <w:tab/>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A. state</w:t>
              <w:tab/>
              <w:tab/>
              <w:tab/>
              <w:t>B. compulsory</w:t>
              <w:tab/>
              <w:tab/>
              <w:t xml:space="preserve">            C. private</w:t>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 xml:space="preserve">2. </w:t>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UK, bus journeys are just boring and simply a necessity. This public means of transportation is often convenient when you live or work in the city centre, as you can avoid traffic jams by moving very quickly in the bus lanes, and do not have to pay to park the car. After all, though, taking the bus is just a necessary and </w:t>
            </w:r>
            <w:r>
              <w:rPr>
                <w:rFonts w:cs="Times New Roman" w:ascii="Times New Roman" w:hAnsi="Times New Roman"/>
                <w:b/>
                <w:color w:val="000000"/>
                <w:sz w:val="24"/>
                <w:szCs w:val="24"/>
              </w:rPr>
              <w:t>tedious</w:t>
            </w:r>
            <w:r>
              <w:rPr>
                <w:rFonts w:cs="Times New Roman" w:ascii="Times New Roman" w:hAnsi="Times New Roman"/>
                <w:color w:val="000000"/>
                <w:sz w:val="24"/>
                <w:szCs w:val="24"/>
              </w:rPr>
              <w:t xml:space="preserve"> part of life: you board the bus, pay the driver and sit down or find a place to stand. It is very boring.</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Latin America, however, bus trips can be very lively. For a start, long-distance buses </w:t>
            </w:r>
            <w:r>
              <w:rPr>
                <w:rFonts w:cs="Times New Roman" w:ascii="Times New Roman" w:hAnsi="Times New Roman"/>
                <w:b/>
                <w:color w:val="000000"/>
                <w:sz w:val="24"/>
                <w:szCs w:val="24"/>
              </w:rPr>
              <w:t>put on</w:t>
            </w:r>
            <w:r>
              <w:rPr>
                <w:rFonts w:cs="Times New Roman" w:ascii="Times New Roman" w:hAnsi="Times New Roman"/>
                <w:color w:val="000000"/>
                <w:sz w:val="24"/>
                <w:szCs w:val="24"/>
              </w:rPr>
              <w:t xml:space="preserve"> films so that you have entertainment for at least some of the journey. Naturally, local transport does not show films but drivers usually switch on the radio and that can be a great way to hear new songs and new styles of music. Therefore, taking the bus doesn’t sound like fun but it is much more exciting than any UK bus journey.</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6.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Buses in the UK are very convenien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Bus journeys are different in the UK and in Latin America.</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Bus journeys in the UK are boring.</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Public transport in the UK is convenient because you can avoid_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affic accidents </w:t>
              <w:tab/>
            </w:r>
            <w:r>
              <w:rPr>
                <w:rFonts w:cs="Times New Roman" w:ascii="Times New Roman" w:hAnsi="Times New Roman"/>
                <w:b/>
                <w:color w:val="000000"/>
                <w:sz w:val="24"/>
                <w:szCs w:val="24"/>
              </w:rPr>
              <w:t>B</w:t>
            </w:r>
            <w:r>
              <w:rPr>
                <w:rFonts w:cs="Times New Roman" w:ascii="Times New Roman" w:hAnsi="Times New Roman"/>
                <w:color w:val="000000"/>
                <w:sz w:val="24"/>
                <w:szCs w:val="24"/>
              </w:rPr>
              <w:t>. policemen</w:t>
              <w:tab/>
            </w:r>
            <w:r>
              <w:rPr>
                <w:rFonts w:cs="Times New Roman" w:ascii="Times New Roman" w:hAnsi="Times New Roman"/>
                <w:b/>
                <w:color w:val="000000"/>
                <w:sz w:val="24"/>
                <w:szCs w:val="24"/>
              </w:rPr>
              <w:t>C</w:t>
            </w:r>
            <w:r>
              <w:rPr>
                <w:rFonts w:cs="Times New Roman" w:ascii="Times New Roman" w:hAnsi="Times New Roman"/>
                <w:color w:val="000000"/>
                <w:sz w:val="24"/>
                <w:szCs w:val="24"/>
              </w:rPr>
              <w:t>. traffic jams</w:t>
              <w:tab/>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lane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color w:val="000000"/>
                <w:sz w:val="24"/>
                <w:szCs w:val="24"/>
              </w:rPr>
              <w:t>28.  The word “</w:t>
            </w:r>
            <w:r>
              <w:rPr>
                <w:rFonts w:cs="Times New Roman" w:ascii="Times New Roman" w:hAnsi="Times New Roman"/>
                <w:b/>
                <w:color w:val="000000"/>
                <w:sz w:val="24"/>
                <w:szCs w:val="24"/>
              </w:rPr>
              <w:t>tedious</w:t>
            </w:r>
            <w:r>
              <w:rPr>
                <w:rFonts w:cs="Times New Roman" w:ascii="Times New Roman" w:hAnsi="Times New Roman"/>
                <w:color w:val="000000"/>
                <w:sz w:val="24"/>
                <w:szCs w:val="24"/>
              </w:rPr>
              <w:t>” in line 3 means_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not interesting</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xciting</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onderful</w:t>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color w:val="000000"/>
                <w:sz w:val="24"/>
                <w:szCs w:val="24"/>
              </w:rPr>
              <w:t>29. The phrasal verb “</w:t>
            </w:r>
            <w:r>
              <w:rPr>
                <w:rFonts w:cs="Times New Roman" w:ascii="Times New Roman" w:hAnsi="Times New Roman"/>
                <w:b/>
                <w:color w:val="000000"/>
                <w:sz w:val="24"/>
                <w:szCs w:val="24"/>
              </w:rPr>
              <w:t>put on</w:t>
            </w:r>
            <w:r>
              <w:rPr>
                <w:rFonts w:cs="Times New Roman" w:ascii="Times New Roman" w:hAnsi="Times New Roman"/>
                <w:color w:val="000000"/>
                <w:sz w:val="24"/>
                <w:szCs w:val="24"/>
              </w:rPr>
              <w:t>” in the first sentence of the second paragraph can be replaced with “_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clos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wear</w:t>
              <w:tab/>
            </w:r>
            <w:r>
              <w:rPr>
                <w:rFonts w:cs="Times New Roman" w:ascii="Times New Roman" w:hAnsi="Times New Roman"/>
                <w:b/>
                <w:color w:val="000000"/>
                <w:sz w:val="24"/>
                <w:szCs w:val="24"/>
              </w:rPr>
              <w:t>C</w:t>
            </w:r>
            <w:r>
              <w:rPr>
                <w:rFonts w:cs="Times New Roman" w:ascii="Times New Roman" w:hAnsi="Times New Roman"/>
                <w:color w:val="000000"/>
                <w:sz w:val="24"/>
                <w:szCs w:val="24"/>
              </w:rPr>
              <w:t>. play</w:t>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Which of the following statements is NOT MENTIONED about bus journeys in Latin America?</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Passengers can entertain during their trip by watching film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Drivers play new styles of music on the radio.</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y are more expensive than bus trips in the UK.</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3.4 </w:t>
      </w:r>
    </w:p>
    <w:p>
      <w:pPr>
        <w:pStyle w:val="Normal"/>
        <w:spacing w:lineRule="auto" w:line="240" w:before="120" w:after="120"/>
        <w:rPr/>
      </w:pPr>
      <w:r>
        <w:rPr/>
        <w:t>Read the following two passages.  Choose the best answer by circling the letter A, B, C or D in the ANSWERS.</w:t>
      </w:r>
    </w:p>
    <w:tbl>
      <w:tblPr>
        <w:tblW w:w="10356" w:type="dxa"/>
        <w:jc w:val="left"/>
        <w:tblInd w:w="-275" w:type="dxa"/>
        <w:tblLayout w:type="fixed"/>
        <w:tblCellMar>
          <w:top w:w="0" w:type="dxa"/>
          <w:left w:w="108" w:type="dxa"/>
          <w:bottom w:w="0" w:type="dxa"/>
          <w:right w:w="108" w:type="dxa"/>
        </w:tblCellMar>
      </w:tblPr>
      <w:tblGrid>
        <w:gridCol w:w="8521"/>
        <w:gridCol w:w="1835"/>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1.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In (21) ............... United States, many adults and  (22) ...............  are overweight. Some people eat (23) ............food at meals. They also eat snacks between meals. Sometimes people eat healthy snacks like fruit or vegetables  (24) .............. many Americans eat  a lot of junk food such as cookies, candy and potato chips. Eating junk food can make people gain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A a </w:t>
              <w:tab/>
              <w:tab/>
              <w:t xml:space="preserve"> B. an</w:t>
              <w:tab/>
              <w:tab/>
              <w:t xml:space="preserve">                       C.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A. child  </w:t>
              <w:tab/>
              <w:t xml:space="preserve">             B. children   </w:t>
              <w:tab/>
              <w:t xml:space="preserve">                       C. chi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A. too many           B. too much  </w:t>
              <w:tab/>
              <w:t xml:space="preserve">                       C. a lit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A. but </w:t>
              <w:tab/>
              <w:t xml:space="preserve">             B. because  </w:t>
              <w:tab/>
              <w:t xml:space="preserve">                       C. althoug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A. heavy  </w:t>
              <w:tab/>
              <w:t xml:space="preserve">             B. weigh      </w:t>
              <w:tab/>
              <w:t xml:space="preserve">                       C. weigh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2.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NIMATIO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heory of the animated cartoon was introduced before the invention of the cinema by half a century. When working to create conversation pieces for Victorian shops, people discovered the principle of persistence of vision. If drawings of the stages of an action were shown in fast succession, the human eye would perceive them as a continuous movemen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e of the first commercially successful devices, invented by the Belgian Joseph Plateau in 1832, was the phenakistoscope, a spinning cardboard disk that created the illusion of movement when viewed in a mirror, in 1834, William Horner invented the zoetrope, a rotating drum lined by a band of pictures. The Frenchman Émile Reynaud in 1876 adapted the principle into a form that could be projected before a theatrical audience. Reynaud became not only animation’s first entrepreneur but also the first artist to give personality and warmth to his animated character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6.  What is the passage mainly abou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Early history of animatio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The reason why animation is popular</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 invention of Joseph Plateau</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When was the theory of animation develope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after the introduction of the cinema</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in 1832</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about 50 years before the invention of the cinema</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What happens to human eyes when pictures of the stages of an action were shown in fast successio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y will find the pictures more vivi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They cannot see the picture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y will see the pictures as a continuous movemen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What is a phenakistoscop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a popular form of entertainmen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a spinning cardboard disk</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a rotating drum lined by a band of picture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Who is NOT MENTIONED as an inventor of an animation-making devic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Victoria</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illiam Horner                 </w:t>
            </w:r>
            <w:r>
              <w:rPr>
                <w:rFonts w:cs="Times New Roman" w:ascii="Times New Roman" w:hAnsi="Times New Roman"/>
                <w:b/>
                <w:color w:val="000000"/>
                <w:sz w:val="24"/>
                <w:szCs w:val="24"/>
              </w:rPr>
              <w:t>C</w:t>
            </w:r>
            <w:r>
              <w:rPr>
                <w:rFonts w:cs="Times New Roman" w:ascii="Times New Roman" w:hAnsi="Times New Roman"/>
                <w:color w:val="000000"/>
                <w:sz w:val="24"/>
                <w:szCs w:val="24"/>
              </w:rPr>
              <w:t>. Émile Reynaud</w:t>
              <w:tab/>
              <w:tab/>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3.5</w:t>
      </w:r>
    </w:p>
    <w:p>
      <w:pPr>
        <w:pStyle w:val="Normal"/>
        <w:spacing w:lineRule="auto" w:line="240" w:before="120" w:after="120"/>
        <w:rPr/>
      </w:pPr>
      <w:r>
        <w:rPr/>
        <w:t>Read the following two passages.  Choose the best answer by circling the letter A, B, C or D in the ANSWERS.</w:t>
      </w:r>
    </w:p>
    <w:tbl>
      <w:tblPr>
        <w:tblW w:w="10072" w:type="dxa"/>
        <w:jc w:val="left"/>
        <w:tblInd w:w="-275" w:type="dxa"/>
        <w:tblLayout w:type="fixed"/>
        <w:tblCellMar>
          <w:top w:w="0" w:type="dxa"/>
          <w:left w:w="108" w:type="dxa"/>
          <w:bottom w:w="0" w:type="dxa"/>
          <w:right w:w="108" w:type="dxa"/>
        </w:tblCellMar>
      </w:tblPr>
      <w:tblGrid>
        <w:gridCol w:w="8237"/>
        <w:gridCol w:w="183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nada and the United States, one of the most popular days in the year is Halloween. Halloween is on the (1)_____ of October. It's a day (2)___ some people dress up in strange or (3)_____ costumes. For example, they may dress up to look (4)____ an animal, a person (5)____ a book or movie or a famous person from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thirtieth</w:t>
              <w:tab/>
              <w:tab/>
              <w:t xml:space="preserve">            B. twentieth</w:t>
              <w:tab/>
              <w:tab/>
              <w:tab/>
              <w:t>C. thirty-fir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when</w:t>
              <w:tab/>
              <w:tab/>
              <w:tab/>
              <w:t>B. where</w:t>
              <w:tab/>
              <w:tab/>
              <w:tab/>
              <w:t>C. ho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inexpensive</w:t>
              <w:tab/>
              <w:tab/>
              <w:t>B. usual</w:t>
              <w:tab/>
              <w:tab/>
              <w:tab/>
              <w:t>C. unusu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at</w:t>
              <w:tab/>
              <w:tab/>
              <w:tab/>
              <w:t>B. like</w:t>
              <w:tab/>
              <w:tab/>
              <w:tab/>
              <w:tab/>
              <w:t>C. for</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pPr>
            <w:r>
              <w:rPr>
                <w:rFonts w:eastAsia="Times New Roman" w:cs="Times New Roman" w:ascii="Times New Roman" w:hAnsi="Times New Roman"/>
                <w:sz w:val="24"/>
                <w:szCs w:val="24"/>
              </w:rPr>
              <w:t>25. A. in</w:t>
              <w:tab/>
              <w:tab/>
              <w:t xml:space="preserve">   B. of</w:t>
              <w:tab/>
              <w:t xml:space="preserve">         C. from</w:t>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Pacific Rim Whale Festival</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ery year, about 20,000 grey whales swim past the west coast of Vancouver Island. The whales travel from Mexico to the Arctic and back again. The whole trip is about 16,000 kilometres. Every March, the people who live around the Pacific Rim National Park have a festival to celebrate the whales’ journey. The festival is the Pacific Rim Whale Festival. The whales travel very close to the shore as they swim north. This allows people to gather together to watch the whales from land and from boat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naimo Bathtub Rac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the east coast of Vancouver Island, you can see people moving through the water in a strange type of boat. In the Nanaimo Bathtub Race, all the boats are made from bathtubs. The city of Nanaimo is home to the oldest and most famous bathtub boat race in the world. Today, Nanaimo World Championship Bathtub Race is a serious sport that attracts many racers and visitors from around the worl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6.How many grey whales swim near Vancouver Island every year?</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15,000</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16,000</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000</w:t>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7. Where do the grey whales start their annual trip?</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Vancouver Island</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Arctic                      </w:t>
            </w:r>
            <w:r>
              <w:rPr>
                <w:rFonts w:cs="Times New Roman" w:ascii="Times New Roman" w:hAnsi="Times New Roman"/>
                <w:b/>
                <w:color w:val="000000"/>
                <w:sz w:val="24"/>
                <w:szCs w:val="24"/>
              </w:rPr>
              <w:t>C</w:t>
            </w:r>
            <w:r>
              <w:rPr>
                <w:rFonts w:cs="Times New Roman" w:ascii="Times New Roman" w:hAnsi="Times New Roman"/>
                <w:color w:val="000000"/>
                <w:sz w:val="24"/>
                <w:szCs w:val="24"/>
              </w:rPr>
              <w:t>. Mexico</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8.According to the reading, why is it easy for people to see the whale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he people use binocular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The whales swim close to lan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The people are also swimming in the water.</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9.Where does the Nanaimo Bathtub Race happe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Far off the north coast of Vancouver Islan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On the South Shore of Vancouver Islan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On the east side of Vancouver Islan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12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0.What is special about every boat in the rac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Each boat can carry three people.</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Every boat is made from a bathtub.</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Every boat gets a safety inspection.</w:t>
              <w:tab/>
              <w:tab/>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3.6 </w:t>
      </w:r>
    </w:p>
    <w:p>
      <w:pPr>
        <w:pStyle w:val="Normal"/>
        <w:spacing w:lineRule="auto" w:line="240" w:before="120" w:after="120"/>
        <w:rPr/>
      </w:pPr>
      <w:r>
        <w:rPr/>
        <w:t>Read the following two passages.  Choose the best answer by circling the letter A, B, C or D in the ANSWERS.</w:t>
      </w:r>
    </w:p>
    <w:tbl>
      <w:tblPr>
        <w:tblW w:w="10072" w:type="dxa"/>
        <w:jc w:val="left"/>
        <w:tblInd w:w="-275" w:type="dxa"/>
        <w:tblLayout w:type="fixed"/>
        <w:tblCellMar>
          <w:top w:w="0" w:type="dxa"/>
          <w:left w:w="108" w:type="dxa"/>
          <w:bottom w:w="0" w:type="dxa"/>
          <w:right w:w="108" w:type="dxa"/>
        </w:tblCellMar>
      </w:tblPr>
      <w:tblGrid>
        <w:gridCol w:w="8237"/>
        <w:gridCol w:w="183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tabs>
                <w:tab w:val="clear" w:pos="720"/>
                <w:tab w:val="left" w:pos="855" w:leader="none"/>
              </w:tabs>
              <w:spacing w:lineRule="auto" w:line="240" w:before="0" w:after="0"/>
              <w:ind w:right="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ẹre are (21)…… different kinds of cats. They are (22) ….... in size and they do not look or act the same. Tigers are the biggest cats. From head to tail they can be 3.7m long. Most cats don’t like water, (23) ……... tigers will often lie in a pool of water when it is hot!</w:t>
            </w:r>
          </w:p>
          <w:p>
            <w:pPr>
              <w:pStyle w:val="Normal"/>
              <w:tabs>
                <w:tab w:val="clear" w:pos="720"/>
                <w:tab w:val="left" w:pos="855"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ons are the (24) …….... cats that stay together in large family groups. Several lions may work together to get food for the group. They usually live in flat, open countryside where they can see a long way and easily follow other animals. All cats need good eyes, because they catch smaller animals for their food. They also (25) ……... to be fast, and very stro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many</w:t>
              <w:tab/>
              <w:tab/>
              <w:tab/>
              <w:t>B. much</w:t>
              <w:tab/>
              <w:tab/>
              <w:t>C. lot o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same</w:t>
              <w:tab/>
              <w:tab/>
              <w:tab/>
              <w:t>B. look</w:t>
              <w:tab/>
              <w:tab/>
              <w:t xml:space="preserve">            C. differen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so</w:t>
              <w:tab/>
              <w:tab/>
              <w:tab/>
              <w:t>B. but</w:t>
              <w:tab/>
              <w:tab/>
              <w:tab/>
              <w:t>C. i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only</w:t>
              <w:tab/>
              <w:tab/>
              <w:tab/>
              <w:t>B. one</w:t>
              <w:tab/>
              <w:tab/>
              <w:tab/>
              <w:t>C. bigges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A. like</w:t>
              <w:tab/>
              <w:tab/>
              <w:tab/>
              <w:t>B. must</w:t>
              <w:tab/>
              <w:tab/>
              <w:t>C. ne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nd is a form of solar energy. Winds are caused by the uneven heating of the atmosphere by the sun. Wind flow patterns are changed by the earth’s terrain, bodies of water, and vegetative cover. This wind flow, or motion energy, when “harvested” by modern wind turbines, can be used to generate electricity.</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nd turbines are available in a </w:t>
            </w:r>
            <w:r>
              <w:rPr>
                <w:rFonts w:cs="Times New Roman" w:ascii="Times New Roman" w:hAnsi="Times New Roman"/>
                <w:b/>
                <w:color w:val="000000"/>
                <w:sz w:val="24"/>
                <w:szCs w:val="24"/>
              </w:rPr>
              <w:t>variety</w:t>
            </w:r>
            <w:r>
              <w:rPr>
                <w:rFonts w:cs="Times New Roman" w:ascii="Times New Roman" w:hAnsi="Times New Roman"/>
                <w:color w:val="000000"/>
                <w:sz w:val="24"/>
                <w:szCs w:val="24"/>
              </w:rPr>
              <w:t xml:space="preserve"> of sizes, and therefore power ratings. The largest machine has blades that span more than the length of a football field, stands 20 building stories high, and produces enough electricity to power 1,400 homes. A small home-sized wind machine has rotors between 8 and 25 feet in diameter and stands upwards of 30 feet, and can supply the power needs of an all-electric home or small business, utilityscale turbines range in size from 50 to 750 kilowatts. Single small turbines, below 50 kilowatts, are used for homes, telecommunications dishes, or water pumping.</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6. What is the reason for the existence of wind?</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atmosphere heated unevenly</w:t>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wind flow</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motion energy</w:t>
              <w:tab/>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is NOT mentioned as a factor affecting the wind directio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earth’s terrai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odies of water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Sun</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color w:val="000000"/>
                <w:sz w:val="24"/>
                <w:szCs w:val="24"/>
              </w:rPr>
              <w:t>28. The word “</w:t>
            </w:r>
            <w:r>
              <w:rPr>
                <w:rFonts w:cs="Times New Roman" w:ascii="Times New Roman" w:hAnsi="Times New Roman"/>
                <w:b/>
                <w:color w:val="000000"/>
                <w:sz w:val="24"/>
                <w:szCs w:val="24"/>
              </w:rPr>
              <w:t>variety</w:t>
            </w:r>
            <w:r>
              <w:rPr>
                <w:rFonts w:cs="Times New Roman" w:ascii="Times New Roman" w:hAnsi="Times New Roman"/>
                <w:color w:val="000000"/>
                <w:sz w:val="24"/>
                <w:szCs w:val="24"/>
              </w:rPr>
              <w:t>” is closest in meaning with_________.</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capacity</w:t>
              <w:tab/>
            </w:r>
            <w:r>
              <w:rPr>
                <w:rFonts w:cs="Times New Roman" w:ascii="Times New Roman" w:hAnsi="Times New Roman"/>
                <w:b/>
                <w:color w:val="000000"/>
                <w:sz w:val="24"/>
                <w:szCs w:val="24"/>
              </w:rPr>
              <w:t>B</w:t>
            </w:r>
            <w:r>
              <w:rPr>
                <w:rFonts w:cs="Times New Roman" w:ascii="Times New Roman" w:hAnsi="Times New Roman"/>
                <w:color w:val="000000"/>
                <w:sz w:val="24"/>
                <w:szCs w:val="24"/>
              </w:rPr>
              <w:t>. popularity</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iversity </w:t>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9. What is the height of the largest wind turbine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as tall as a 20 story building</w:t>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between 8 and 25 fee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30 feet</w:t>
              <w:tab/>
              <w:tab/>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0. A small home-sized wind machine can produce enough power for_______</w:t>
              <w:tab/>
              <w:t>.</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20 building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 small business            </w:t>
            </w:r>
            <w:r>
              <w:rPr>
                <w:rFonts w:cs="Times New Roman" w:ascii="Times New Roman" w:hAnsi="Times New Roman"/>
                <w:b/>
                <w:color w:val="000000"/>
                <w:sz w:val="24"/>
                <w:szCs w:val="24"/>
              </w:rPr>
              <w:t>C</w:t>
            </w:r>
            <w:r>
              <w:rPr>
                <w:rFonts w:cs="Times New Roman" w:ascii="Times New Roman" w:hAnsi="Times New Roman"/>
                <w:color w:val="000000"/>
                <w:sz w:val="24"/>
                <w:szCs w:val="24"/>
              </w:rPr>
              <w:t>. 400 homes</w:t>
              <w:tab/>
              <w:tab/>
            </w:r>
            <w:r>
              <w:rPr>
                <w:rFonts w:cs="Times New Roman" w:ascii="Times New Roman" w:hAnsi="Times New Roman"/>
                <w:b/>
                <w:color w:val="000000"/>
                <w:sz w:val="24"/>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3.7 </w:t>
      </w:r>
    </w:p>
    <w:p>
      <w:pPr>
        <w:pStyle w:val="Normal"/>
        <w:spacing w:lineRule="auto" w:line="240" w:before="120" w:after="120"/>
        <w:rPr/>
      </w:pPr>
      <w:r>
        <w:rPr/>
        <w:t>Read the following two passages.  Choose the best answer by circling the letter A, B, C or D in the ANSWERS.</w:t>
      </w:r>
    </w:p>
    <w:tbl>
      <w:tblPr>
        <w:tblW w:w="10072" w:type="dxa"/>
        <w:jc w:val="left"/>
        <w:tblInd w:w="-275" w:type="dxa"/>
        <w:tblLayout w:type="fixed"/>
        <w:tblCellMar>
          <w:top w:w="0" w:type="dxa"/>
          <w:left w:w="108" w:type="dxa"/>
          <w:bottom w:w="0" w:type="dxa"/>
          <w:right w:w="108" w:type="dxa"/>
        </w:tblCellMar>
      </w:tblPr>
      <w:tblGrid>
        <w:gridCol w:w="8237"/>
        <w:gridCol w:w="183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ergy resources.</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w increasing concern about the world’s energy resources, particularly about those involving fossil (21) __________. In less than a hundred years we shall probably (22) __________ all the present (23) ________ of oil and gas. The world’s coal (24) ______ should last longer, but, once used, these cannot be (25) ________.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A. fuels </w:t>
              <w:tab/>
              <w:tab/>
              <w:t xml:space="preserve">           B. powers </w:t>
              <w:tab/>
              <w:tab/>
              <w:t xml:space="preserve">C. forms </w:t>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A. end </w:t>
              <w:tab/>
              <w:tab/>
              <w:tab/>
              <w:t>B. complete</w:t>
              <w:tab/>
              <w:tab/>
              <w:t>C. run ou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A. findings </w:t>
              <w:tab/>
              <w:tab/>
              <w:t>B. amounts</w:t>
              <w:tab/>
              <w:t xml:space="preserve">            C. productions</w:t>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A. reserves </w:t>
              <w:tab/>
              <w:tab/>
              <w:t xml:space="preserve">B. stores </w:t>
              <w:tab/>
              <w:tab/>
              <w:t xml:space="preserve">C. mines </w:t>
              <w:tab/>
              <w:tab/>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A. update </w:t>
              <w:tab/>
              <w:t xml:space="preserve">  B. repeated                   C. renewed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an and Huong want to know their friends’ favorite free time activities, so they are asking their friends about what they like to do in their free time. Many of their friends say that usually eat and drink as well as chat with their friends. They like to talk about many things around them: their teachers, their friends, their families as well as their favorite musicians, singers, soccer players and movie stars. There are some popular activities after lessons at their school such as: skipping rope, reading books and playing sports. At home, many of their friends say they like to watch TV, listen to music or play computer games. They rarely go to the movies. Some of the girls like to go shopping. Very few of their friends like to do English exercises on the Internet. Many of their friends don’t take part in art, music clu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hat do many of Nhan and Huong’s friends usually do in fre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eat, drink and ch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o shopp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go to the mov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What do their friends like to talk ab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heir teachers, friends and famil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ir favorite musician and sing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any things around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Which of the following activities is NOT popular with their friends at scho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kipping rop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ake part in art, music clu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Reading boo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Which of the following activities is NOT popular with their friends at h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atching T.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istening to mus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Do English exercises on the Intern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What does the passage talk ab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Nhan and Huong’s frien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ree time activities of Nhan and Huong’s friend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Nhan and Huong’s school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3.8</w:t>
      </w:r>
    </w:p>
    <w:p>
      <w:pPr>
        <w:pStyle w:val="Normal"/>
        <w:spacing w:lineRule="auto" w:line="240" w:before="120" w:after="120"/>
        <w:rPr/>
      </w:pPr>
      <w:r>
        <w:rPr/>
        <w:t>Read the following two passages.  Choose the best answer by circling the letter A, B, C or D in the ANSWERS.</w:t>
      </w:r>
    </w:p>
    <w:tbl>
      <w:tblPr>
        <w:tblW w:w="10072" w:type="dxa"/>
        <w:jc w:val="left"/>
        <w:tblInd w:w="-275" w:type="dxa"/>
        <w:tblLayout w:type="fixed"/>
        <w:tblCellMar>
          <w:top w:w="0" w:type="dxa"/>
          <w:left w:w="108" w:type="dxa"/>
          <w:bottom w:w="0" w:type="dxa"/>
          <w:right w:w="108" w:type="dxa"/>
        </w:tblCellMar>
      </w:tblPr>
      <w:tblGrid>
        <w:gridCol w:w="8237"/>
        <w:gridCol w:w="183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hat we should develop such (21) _________ sources of energy as solar energy and nuclear energy as well as water and wind (22) ______ classed as (23) _________ energy. Until these energy (24) ________ are widely used, it is important for the developed countries to reduce energy (25) ______ as much as possi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A. traditional </w:t>
              <w:tab/>
              <w:t xml:space="preserve">       B. alternative </w:t>
              <w:tab/>
              <w:t xml:space="preserve">              C. revolutionary </w:t>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A. force </w:t>
              <w:tab/>
              <w:tab/>
              <w:t xml:space="preserve">       B. strength </w:t>
              <w:tab/>
              <w:tab/>
              <w:t xml:space="preserve">   C. power </w:t>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A. repeatable </w:t>
              <w:tab/>
              <w:t xml:space="preserve">       B. continual </w:t>
              <w:tab/>
              <w:tab/>
              <w:t xml:space="preserve">   C. renewable </w:t>
              <w:tab/>
              <w:tab/>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A. goods </w:t>
              <w:tab/>
              <w:tab/>
              <w:t xml:space="preserve">       B. supplies </w:t>
              <w:tab/>
              <w:tab/>
              <w:t xml:space="preserve">   C. provisions </w:t>
              <w:tab/>
              <w:t xml:space="preserve">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A. consumption           B. destruction </w:t>
              <w:tab/>
              <w:t xml:space="preserve">C. waste </w:t>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nry and Bill are brothers. Henry is twelve and Bill is ten. They live with parents and their dog in a small town in the south of England. They do not look like each other. Henry is tall and dark and Bill is short and fair. They also like different things. Henry likes sports but he is not interested in school. He hates Maths and History and he never remembers the numbers. Bill likes to go to school. He is good at English and he reads and writes a lot. Bill can draw very well, too. But he never plays sports. He spends most of his time indoors reading or drawing. He wants to be a writer or an art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Henry is Bill’s____________.</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others</w:t>
              <w:tab/>
              <w:tab/>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ounger brother</w:t>
              <w:tab/>
              <w:t xml:space="preserve">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lder brother</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There are ____________people in thei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ree</w:t>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four</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ive</w:t>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28. Which of the following statements is </w:t>
            </w:r>
            <w:r>
              <w:rPr>
                <w:rFonts w:eastAsia="Times New Roman" w:cs="Times New Roman" w:ascii="Times New Roman" w:hAnsi="Times New Roman"/>
                <w:b/>
                <w:sz w:val="24"/>
                <w:szCs w:val="24"/>
              </w:rPr>
              <w:t>not tru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enry and Bill are different from each other.</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Bill learns English very we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Henry likes school very much.</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Bill is good at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nglish</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rawing</w:t>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Both A&amp;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Henry never remember the numbers because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he doesn’t like Maths.</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he wants to study History.</w:t>
              <w:tab/>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he thinks Maths is difficult.</w:t>
              <w:tab/>
              <w:tab/>
              <w:tab/>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 3.9 </w:t>
      </w:r>
    </w:p>
    <w:p>
      <w:pPr>
        <w:pStyle w:val="Normal"/>
        <w:spacing w:lineRule="auto" w:line="240" w:before="120" w:after="120"/>
        <w:rPr/>
      </w:pPr>
      <w:r>
        <w:rPr/>
        <w:t>Read the following two passages.  Choose the best answer by circling the letter A, B, C or D in the ANSWERS.</w:t>
      </w:r>
    </w:p>
    <w:tbl>
      <w:tblPr>
        <w:tblW w:w="10356" w:type="dxa"/>
        <w:jc w:val="left"/>
        <w:tblInd w:w="-275" w:type="dxa"/>
        <w:tblLayout w:type="fixed"/>
        <w:tblCellMar>
          <w:top w:w="0" w:type="dxa"/>
          <w:left w:w="108" w:type="dxa"/>
          <w:bottom w:w="0" w:type="dxa"/>
          <w:right w:w="108" w:type="dxa"/>
        </w:tblCellMar>
      </w:tblPr>
      <w:tblGrid>
        <w:gridCol w:w="8521"/>
        <w:gridCol w:w="1835"/>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so pleased when you are going to (21)_______my country. I‘ll try to give you as much information as I can about my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st of all, you can stay at a small (22)________near my house. It’s not very (23) _______and it’s located near the city center. If you want to (24) _______round the town, a taxi is the most (25) ________means of transportation, but it’s also the most expensive. If you want a cheap means, hire a bicycle and buy a camera</w:t>
            </w:r>
          </w:p>
          <w:p>
            <w:pPr>
              <w:pStyle w:val="Normal"/>
              <w:tabs>
                <w:tab w:val="clear" w:pos="720"/>
                <w:tab w:val="left" w:pos="0" w:leader="none"/>
              </w:tabs>
              <w:spacing w:lineRule="auto" w:line="240" w:before="0" w:after="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 go                         B. travel                        </w:t>
              <w:tab/>
              <w:t xml:space="preserve">C. visit                         </w:t>
              <w:tab/>
              <w:t xml:space="preserve"> </w:t>
            </w:r>
          </w:p>
          <w:p>
            <w:pPr>
              <w:pStyle w:val="Normal"/>
              <w:tabs>
                <w:tab w:val="clear" w:pos="720"/>
                <w:tab w:val="left" w:pos="0" w:leader="none"/>
              </w:tabs>
              <w:spacing w:lineRule="auto" w:line="240" w:before="0" w:after="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 hotel                     B. theater                       </w:t>
              <w:tab/>
              <w:t xml:space="preserve">C. restaurant                 </w:t>
              <w:tab/>
              <w:t xml:space="preserve"> </w:t>
            </w:r>
          </w:p>
          <w:p>
            <w:pPr>
              <w:pStyle w:val="Normal"/>
              <w:tabs>
                <w:tab w:val="clear" w:pos="720"/>
                <w:tab w:val="left" w:pos="0" w:leader="none"/>
              </w:tabs>
              <w:spacing w:lineRule="auto" w:line="240" w:before="0" w:after="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 expensive             B. fast                            </w:t>
              <w:tab/>
              <w:t xml:space="preserve">C.  near                         </w:t>
              <w:tab/>
              <w:t xml:space="preserve"> </w:t>
            </w:r>
          </w:p>
          <w:p>
            <w:pPr>
              <w:pStyle w:val="Normal"/>
              <w:tabs>
                <w:tab w:val="clear" w:pos="720"/>
                <w:tab w:val="left" w:pos="0" w:leader="none"/>
              </w:tabs>
              <w:spacing w:lineRule="auto" w:line="240" w:before="0" w:after="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 do                         B. come                         </w:t>
              <w:tab/>
              <w:t>C. travel</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A. expensive             B. convenient                      C. near             </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2.              </w:t>
            </w:r>
          </w:p>
          <w:p>
            <w:pPr>
              <w:pStyle w:val="Normal"/>
              <w:spacing w:lineRule="auto" w:line="240" w:before="0" w:after="0"/>
              <w:ind w:right="178" w:hanging="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obbi Brown is a very busy man. He is 60 years old and he has thirteen jobs. He is a postman, a policeman, a fireman, a taxi driver, a school bus driver, a boatman, an ambulance man, an accountant, a petrol attendant, a barman and an undertaker. Also, he and his wife, Margaret, have a shop and a small hotel. Bobbi lives and works on the island of Gigha in the west of Scotland. Only one hundred and twenty people live on Gigha but in summer this number will be doubled because of tourists who come by boat every day. Every day Bobbi gets up at 6.00 and makes breakfast for the hotel guests. At 8.00 he drives the island’s children to school. At 9.00 he collects the post from the boat and delivers it to all the houses on the island. He also delivers the beer to the island’s only pub. Then he helps Margaret in the shop. He says: “Margaret likes being busy, too. We never have holidays and we don’t like watching television. In the evenings Margaret makes supper and I do the accounts. At 10.00 we have a glass of wine and then we go to bed. Perhaps our life isn’t very exciting, but we like it”.</w:t>
            </w:r>
          </w:p>
          <w:p>
            <w:pPr>
              <w:pStyle w:val="Normal"/>
              <w:spacing w:lineRule="auto" w:line="240" w:before="120" w:after="0"/>
              <w:rPr/>
            </w:pPr>
            <w:r>
              <w:rPr>
                <w:rFonts w:eastAsia="Times New Roman" w:cs="Times New Roman" w:ascii="Times New Roman" w:hAnsi="Times New Roman"/>
                <w:sz w:val="24"/>
                <w:szCs w:val="24"/>
                <w:lang w:eastAsia="vi-VN"/>
              </w:rPr>
              <w:t>26</w:t>
            </w:r>
            <w:r>
              <w:rPr>
                <w:rFonts w:eastAsia="Times New Roman" w:cs="Times New Roman" w:ascii="Times New Roman" w:hAnsi="Times New Roman"/>
                <w:sz w:val="24"/>
                <w:szCs w:val="24"/>
                <w:lang w:val="vi-VN" w:eastAsia="vi-VN"/>
              </w:rPr>
              <w:t>. Bobbi Brown is a very busy man because____________.</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 he is 60 years old</w:t>
              <w:tab/>
              <w:tab/>
              <w:tab/>
              <w:tab/>
            </w:r>
          </w:p>
          <w:p>
            <w:pPr>
              <w:pStyle w:val="Normal"/>
              <w:spacing w:lineRule="auto" w:line="240" w:before="0" w:after="0"/>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 he has thirteen jobs</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 he lives and works on the island</w:t>
              <w:tab/>
              <w:tab/>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 In summer, about ____________tourists come by boat every day.</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 120</w:t>
              <w:tab/>
              <w:tab/>
              <w:tab/>
              <w:t>B. 60</w:t>
              <w:tab/>
              <w:tab/>
              <w:tab/>
              <w:t>C. 240</w:t>
              <w:tab/>
              <w:tab/>
              <w:tab/>
              <w:tab/>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 He usually takes the island’s children to school by ____________.</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 bus</w:t>
              <w:tab/>
              <w:tab/>
              <w:tab/>
              <w:t>B. taxi</w:t>
              <w:tab/>
              <w:tab/>
              <w:tab/>
              <w:t>C. boat</w:t>
              <w:tab/>
              <w:tab/>
              <w:tab/>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 What does Bobbi do in the evenings?</w:t>
              <w:tab/>
              <w:t>~ ____________.</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 He makes supper</w:t>
              <w:tab/>
              <w:tab/>
              <w:tab/>
              <w:tab/>
            </w:r>
          </w:p>
          <w:p>
            <w:pPr>
              <w:pStyle w:val="Normal"/>
              <w:spacing w:lineRule="auto" w:line="240" w:before="0" w:after="0"/>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 He watches television</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 He does the accounts</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 They don’t watch television in the evenings because ____________.</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 They have a glass of wine</w:t>
              <w:tab/>
              <w:tab/>
              <w:tab/>
            </w:r>
          </w:p>
          <w:p>
            <w:pPr>
              <w:pStyle w:val="Normal"/>
              <w:spacing w:lineRule="auto" w:line="240" w:before="0" w:after="0"/>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 They never have holidays</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 They don’t like it</w:t>
              <w:tab/>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3.10</w:t>
      </w:r>
    </w:p>
    <w:p>
      <w:pPr>
        <w:pStyle w:val="Normal"/>
        <w:spacing w:lineRule="auto" w:line="240" w:before="120" w:after="120"/>
        <w:rPr/>
      </w:pPr>
      <w:r>
        <w:rPr/>
        <w:t>Read the following two passages.  Choose the best answer by circling the letter A, B, C or D in the ANSWERS.</w:t>
      </w:r>
    </w:p>
    <w:tbl>
      <w:tblPr>
        <w:tblW w:w="10072" w:type="dxa"/>
        <w:jc w:val="left"/>
        <w:tblInd w:w="-275" w:type="dxa"/>
        <w:tblLayout w:type="fixed"/>
        <w:tblCellMar>
          <w:top w:w="0" w:type="dxa"/>
          <w:left w:w="108" w:type="dxa"/>
          <w:bottom w:w="0" w:type="dxa"/>
          <w:right w:w="108" w:type="dxa"/>
        </w:tblCellMar>
      </w:tblPr>
      <w:tblGrid>
        <w:gridCol w:w="8237"/>
        <w:gridCol w:w="183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live in a small (21)_________, Henfield - there are about 500 people here. I love it because it is (22) _______ and life is slow and easy. You never </w:t>
            </w:r>
            <w:r>
              <w:rPr>
                <w:rFonts w:eastAsia="Times New Roman" w:cs="Times New Roman" w:ascii="Times New Roman" w:hAnsi="Times New Roman"/>
                <w:color w:val="000000"/>
                <w:sz w:val="24"/>
                <w:szCs w:val="24"/>
              </w:rPr>
              <w:t>have to</w:t>
            </w:r>
            <w:r>
              <w:rPr>
                <w:rFonts w:eastAsia="Times New Roman" w:cs="Times New Roman" w:ascii="Times New Roman" w:hAnsi="Times New Roman"/>
                <w:sz w:val="24"/>
                <w:szCs w:val="24"/>
              </w:rPr>
              <w:t xml:space="preserve"> queue in shops or banks. The village is clean - people </w:t>
            </w:r>
            <w:r>
              <w:rPr>
                <w:rFonts w:eastAsia="Times New Roman" w:cs="Times New Roman" w:ascii="Times New Roman" w:hAnsi="Times New Roman"/>
                <w:color w:val="000000"/>
                <w:sz w:val="24"/>
                <w:szCs w:val="24"/>
              </w:rPr>
              <w:t>look after</w:t>
            </w:r>
            <w:r>
              <w:rPr>
                <w:rFonts w:eastAsia="Times New Roman" w:cs="Times New Roman" w:ascii="Times New Roman" w:hAnsi="Times New Roman"/>
                <w:sz w:val="24"/>
                <w:szCs w:val="24"/>
              </w:rPr>
              <w:t xml:space="preserve"> it and don’t throw their rubbish in the streets. The air is also (23) _______ because there’s not much heavy traffic. It’s much more (24) _______ here than in a city. Everyone knows everyone and if someone (25) _______ problem, there are always people who can hel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town</w:t>
              <w:tab/>
              <w:tab/>
              <w:tab/>
              <w:t>B. city</w:t>
              <w:tab/>
              <w:tab/>
              <w:tab/>
              <w:t>C. vill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quite</w:t>
              <w:tab/>
              <w:tab/>
              <w:tab/>
              <w:t>B. quiet</w:t>
              <w:tab/>
              <w:tab/>
              <w:t>C. no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dirty</w:t>
              <w:tab/>
              <w:tab/>
              <w:tab/>
              <w:t>B. nice</w:t>
              <w:tab/>
              <w:tab/>
              <w:t xml:space="preserve">            C. cle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friendly</w:t>
              <w:tab/>
              <w:tab/>
              <w:t xml:space="preserve">            B. unfriendly</w:t>
              <w:tab/>
              <w:tab/>
              <w:t>C. boring</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A. have</w:t>
              <w:tab/>
              <w:t xml:space="preserve">   D. get                          C. has</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ry year people in many countries learn English. Some of them are young children. Others are teenagers. Many are adults. Some learn at school. Others study by themselves. A few learn English just by hearing the language in films, on television, in the office or among their friends. Most people must work hard to learn Engl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y do all these people learn English? It’s not difficult to answer this question. 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According to the writer. English is learned by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oung children</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dults and teenagers</w:t>
              <w:tab/>
            </w:r>
          </w:p>
          <w:p>
            <w:pPr>
              <w:pStyle w:val="Normal"/>
              <w:spacing w:lineRule="auto" w:line="240" w:before="0" w:after="0"/>
              <w:jc w:val="both"/>
              <w:rPr/>
            </w:pPr>
            <w:r>
              <w:rPr>
                <w:rFonts w:eastAsia="Times New Roman" w:cs="Times New Roman" w:ascii="Times New Roman" w:hAnsi="Times New Roman"/>
                <w:color w:val="000000"/>
                <w:sz w:val="24"/>
                <w:szCs w:val="24"/>
              </w:rPr>
              <w:t>C. A&amp;B are correct</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In the line 2 of the second part, the word “it” refers to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untry</w:t>
              <w:tab/>
              <w:tab/>
              <w:t xml:space="preserve"> B. young children</w:t>
              <w:tab/>
              <w:t>C. English</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Where do many boys and girls learn Engl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t home</w:t>
              <w:tab/>
              <w:tab/>
              <w:t>B. at school</w:t>
              <w:tab/>
              <w:tab/>
              <w:t>C. in evening classes</w:t>
              <w:tab/>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Why do adults learn Engl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they want to see movies in English</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they need it for their jo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cause they are forced to learn it</w:t>
              <w:tab/>
              <w:tab/>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What of the following is NOT mentioned in the passag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hildren like reading English newspapers</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People in many countries learn English</w:t>
            </w:r>
          </w:p>
          <w:p>
            <w:pPr>
              <w:pStyle w:val="Normal"/>
              <w:tabs>
                <w:tab w:val="clear" w:pos="720"/>
                <w:tab w:val="left" w:pos="181" w:leader="none"/>
                <w:tab w:val="left" w:pos="1049" w:leader="none"/>
                <w:tab w:val="left" w:pos="2699" w:leader="none"/>
                <w:tab w:val="left" w:pos="5221" w:leader="none"/>
                <w:tab w:val="left" w:pos="7739" w:leader="none"/>
              </w:tabs>
              <w:spacing w:lineRule="auto" w:line="240" w:before="0" w:after="0"/>
              <w:ind w:left="57" w:right="57" w:hanging="0"/>
              <w:rPr/>
            </w:pPr>
            <w:r>
              <w:rPr>
                <w:rFonts w:eastAsia="Times New Roman" w:cs="Times New Roman" w:ascii="Times New Roman" w:hAnsi="Times New Roman"/>
                <w:sz w:val="24"/>
                <w:szCs w:val="24"/>
              </w:rPr>
              <w:t>C. English is one subject in school.</w:t>
              <w:tab/>
              <w:tab/>
            </w:r>
            <w:r>
              <w:rPr>
                <w:rFonts w:cs="Times New Roman" w:ascii="Times New Roman" w:hAnsi="Times New Roman"/>
                <w:color w:val="000000"/>
                <w:sz w:val="24"/>
                <w:szCs w:val="24"/>
              </w:rPr>
              <w:tab/>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9" w:type="dxa"/>
              <w:jc w:val="left"/>
              <w:tblInd w:w="0" w:type="dxa"/>
              <w:tblLayout w:type="fixed"/>
              <w:tblCellMar>
                <w:top w:w="0" w:type="dxa"/>
                <w:left w:w="108" w:type="dxa"/>
                <w:bottom w:w="0" w:type="dxa"/>
                <w:right w:w="108" w:type="dxa"/>
              </w:tblCellMar>
            </w:tblPr>
            <w:tblGrid>
              <w:gridCol w:w="456"/>
              <w:gridCol w:w="391"/>
              <w:gridCol w:w="381"/>
              <w:gridCol w:w="3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0"/>
        <w:contextualSpacing/>
        <w:jc w:val="right"/>
        <w:rPr>
          <w:rFonts w:ascii="Times New Roman" w:hAnsi="Times New Roman" w:cs="Times New Roman"/>
          <w:b/>
          <w:b/>
          <w:sz w:val="28"/>
          <w:szCs w:val="28"/>
        </w:rPr>
      </w:pPr>
      <w:r>
        <w:rPr>
          <w:rFonts w:cs="Times New Roman" w:ascii="Times New Roman" w:hAnsi="Times New Roman"/>
          <w:b/>
          <w:sz w:val="28"/>
          <w:szCs w:val="28"/>
        </w:rPr>
        <w:t>HỘI ĐỒNG THI NÂNG NGẠCH, THĂNG HẠNG</w:t>
      </w:r>
    </w:p>
    <w:sectPr>
      <w:type w:val="nextPage"/>
      <w:pgSz w:w="12240" w:h="15840"/>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upperLetter"/>
      <w:lvlText w:val="%1."/>
      <w:lvlJc w:val="left"/>
      <w:pPr>
        <w:tabs>
          <w:tab w:val="num" w:pos="720"/>
        </w:tabs>
        <w:ind w:left="1080" w:hanging="360"/>
      </w:pPr>
      <w:rPr>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1080" w:hanging="360"/>
      </w:pPr>
      <w:rPr/>
    </w:lvl>
  </w:abstractNum>
  <w:abstractNum w:abstractNumId="5">
    <w:lvl w:ilvl="0">
      <w:start w:val="1"/>
      <w:numFmt w:val="upperLetter"/>
      <w:lvlText w:val="%1."/>
      <w:lvlJc w:val="left"/>
      <w:pPr>
        <w:tabs>
          <w:tab w:val="num" w:pos="720"/>
        </w:tabs>
        <w:ind w:left="1080" w:hanging="360"/>
      </w:pPr>
      <w:r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upperLetter"/>
      <w:lvlText w:val="%1."/>
      <w:lvlJc w:val="left"/>
      <w:pPr>
        <w:tabs>
          <w:tab w:val="num" w:pos="720"/>
        </w:tabs>
        <w:ind w:left="1080" w:hanging="360"/>
      </w:pPr>
      <w:rPr/>
    </w:lvl>
  </w:abstractNum>
  <w:abstractNum w:abstractNumId="10">
    <w:lvl w:ilvl="0">
      <w:start w:val="1"/>
      <w:numFmt w:val="upperLetter"/>
      <w:lvlText w:val="%1."/>
      <w:lvlJc w:val="left"/>
      <w:pPr>
        <w:tabs>
          <w:tab w:val="num" w:pos="720"/>
        </w:tabs>
        <w:ind w:left="1080" w:hanging="360"/>
      </w:pPr>
      <w:rPr/>
    </w:lvl>
  </w:abstractNum>
  <w:abstractNum w:abstractNumId="11">
    <w:lvl w:ilvl="0">
      <w:start w:val="1"/>
      <w:numFmt w:val="upperLetter"/>
      <w:lvlText w:val="%1."/>
      <w:lvlJc w:val="left"/>
      <w:pPr>
        <w:tabs>
          <w:tab w:val="num" w:pos="72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3:00Z</dcterms:created>
  <dc:creator>HongHa</dc:creator>
  <dc:description/>
  <dc:language>en-US</dc:language>
  <cp:lastModifiedBy>PHUNG THANH THAO</cp:lastModifiedBy>
  <dcterms:modified xsi:type="dcterms:W3CDTF">2023-04-11T03:13:00Z</dcterms:modified>
  <cp:revision>2</cp:revision>
  <dc:subject/>
  <dc:title/>
</cp:coreProperties>
</file>