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812"/>
      </w:tblGrid>
      <w:tr>
        <w:trPr/>
        <w:tc>
          <w:tcPr>
            <w:tcW w:w="4493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ĐẠI  HỘI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ÔNG ĐOÀN CƠ SỞ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PHÒNG TỈNH Ủ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ẦN THỨ V, NHIỆM KỲ 2023 - 20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40005</wp:posOffset>
                      </wp:positionV>
                      <wp:extent cx="212153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3.15pt" to="227.75pt,3.1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Hà Tĩnh, ngày 18 tháng 5 năm 2023</w:t>
            </w:r>
          </w:p>
        </w:tc>
      </w:tr>
    </w:tbl>
    <w:p>
      <w:pPr>
        <w:pStyle w:val="Normal"/>
        <w:spacing w:before="40" w:after="40"/>
        <w:ind w:firstLine="561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ƯƠNG TRÌN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ĐẠI HỘI CÔNG ĐOÀN CƠ SỞ VĂN PHÒNG TỈNH ỦY</w:t>
      </w:r>
    </w:p>
    <w:p>
      <w:pPr>
        <w:pStyle w:val="Normal"/>
        <w:jc w:val="center"/>
        <w:rPr/>
      </w:pPr>
      <w:r>
        <w:rPr>
          <w:b/>
        </w:rPr>
        <w:t>LẦN THỨ V, NHIỆM KỲ 2023 - 2028</w:t>
      </w:r>
    </w:p>
    <w:p>
      <w:pPr>
        <w:pStyle w:val="Normal"/>
        <w:tabs>
          <w:tab w:val="clear" w:pos="720"/>
          <w:tab w:val="left" w:pos="3872" w:leader="none"/>
        </w:tabs>
        <w:ind w:firstLine="4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872" w:leader="none"/>
        </w:tabs>
        <w:ind w:firstLine="420"/>
        <w:jc w:val="both"/>
        <w:rPr>
          <w:bCs/>
        </w:rPr>
      </w:pPr>
      <w:r>
        <w:rPr>
          <w:bCs/>
        </w:rPr>
        <w:t>Đại hội CĐCS Văn phòng Tỉnh ủy lần thứ V, nhiệm kỳ 2023 - 2028, được tiến hành trong 2 phiên:</w:t>
      </w:r>
    </w:p>
    <w:p>
      <w:pPr>
        <w:pStyle w:val="Normal"/>
        <w:tabs>
          <w:tab w:val="clear" w:pos="720"/>
          <w:tab w:val="left" w:pos="3872" w:leader="none"/>
        </w:tabs>
        <w:ind w:firstLine="420"/>
        <w:jc w:val="both"/>
        <w:rPr>
          <w:bCs/>
        </w:rPr>
      </w:pPr>
      <w:r>
        <w:rPr>
          <w:b/>
          <w:bCs/>
        </w:rPr>
        <w:t>- Phiên thứ nhất:</w:t>
      </w:r>
      <w:r>
        <w:rPr>
          <w:bCs/>
        </w:rPr>
        <w:t xml:space="preserve"> vào lúc 07 giờ, ngày 18 tháng 5 năm 2023.</w:t>
      </w:r>
    </w:p>
    <w:p>
      <w:pPr>
        <w:pStyle w:val="Normal"/>
        <w:tabs>
          <w:tab w:val="clear" w:pos="720"/>
          <w:tab w:val="left" w:pos="3872" w:leader="none"/>
        </w:tabs>
        <w:ind w:firstLine="420"/>
        <w:jc w:val="both"/>
        <w:rPr>
          <w:bCs/>
        </w:rPr>
      </w:pPr>
      <w:r>
        <w:rPr>
          <w:b/>
          <w:bCs/>
        </w:rPr>
        <w:t>- Phiên thứ hai:</w:t>
      </w:r>
      <w:r>
        <w:rPr>
          <w:bCs/>
        </w:rPr>
        <w:t xml:space="preserve"> vào lúc 08 giờ, ngày 18 tháng 4 năm 2023. </w:t>
      </w:r>
    </w:p>
    <w:p>
      <w:pPr>
        <w:pStyle w:val="Normal"/>
        <w:tabs>
          <w:tab w:val="clear" w:pos="720"/>
          <w:tab w:val="left" w:pos="3872" w:leader="none"/>
        </w:tabs>
        <w:ind w:firstLine="4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* Nội dung cụ thể như sau:</w:t>
      </w:r>
    </w:p>
    <w:p>
      <w:pPr>
        <w:pStyle w:val="Normal"/>
        <w:tabs>
          <w:tab w:val="clear" w:pos="720"/>
          <w:tab w:val="left" w:pos="3872" w:leader="none"/>
        </w:tabs>
        <w:ind w:firstLine="420"/>
        <w:rPr>
          <w:b/>
          <w:b/>
          <w:bCs/>
          <w:i/>
          <w:i/>
          <w:sz w:val="10"/>
        </w:rPr>
      </w:pPr>
      <w:r>
        <w:rPr>
          <w:b/>
          <w:bCs/>
          <w:i/>
          <w:sz w:val="1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88"/>
        <w:gridCol w:w="329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rPr/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Nội dung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điều hà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ÊN THỨ NHÂT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Ổn định tổ chức, thông qua chương trình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Đ/c Đặng Quốc Việ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Tuyên bố lý do, Bầu đoàn Chủ tịch, đoàn Thư ký Đại hộ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Đ/c Hồ Đức Diệ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rPr/>
            </w:pPr>
            <w:r>
              <w:rPr>
                <w:bCs/>
              </w:rPr>
              <w:t>Thông qua nội quy, quy chế Đại hộ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Đ/c Đặng Quốc Việ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rPr/>
            </w:pPr>
            <w:r>
              <w:rPr>
                <w:bCs/>
              </w:rPr>
              <w:t>Thông qua Đề án nhân sự Đại hộ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Đ/c Nguyễn Thị Như Ng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Báo cáo tổng hợp ý kiến góp ý Dự thảo Báo cáo Đại hội Công đoàn Viên chức tỉnh lần thứ V, nhiệm kỳ 2023 - 202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Đ/c Trần Xuân Hoà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Bế mạc phiên thứ nhất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Đ/c Hồ Đức Diệ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IÊN THỨ HA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rPr/>
            </w:pPr>
            <w:r>
              <w:rPr>
                <w:bCs/>
              </w:rPr>
              <w:t>Đón tiếp đại biểu, Ổn định tổ chức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Ban tổ chức Đại hộ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Văn nghệ chào mừng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Đ/c Khánh Huyề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Chào cờ, hát Quốc ca, Công đoàn c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Đ/c Đoàn Thanh Hả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rPr/>
            </w:pPr>
            <w:r>
              <w:rPr>
                <w:bCs/>
              </w:rPr>
              <w:t xml:space="preserve">- Báo cáo kết quả Đại hội phiên thứ nhất </w:t>
            </w:r>
          </w:p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rPr/>
            </w:pPr>
            <w:r>
              <w:rPr>
                <w:bCs/>
              </w:rPr>
              <w:t>- Mời Đoàn Chủ tịch, Đoàn thư ký đại hội lên làm việc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Đ/c Nguyễn Thị Như Ng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Khai mạc giới thiệu đại biểu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Đ/c Hồ Đức Diệ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rPr/>
            </w:pPr>
            <w:r>
              <w:rPr>
                <w:bCs/>
              </w:rPr>
              <w:t>Báo cáo tóm tắt kết quả hoạt động công đoàn nhiệm kỳ 2017 - 2022, phương hướng nhiệm kỳ 2023 - 202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Đ/c Đặng Quốc Việ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Báo cáo kiểm điểm của BCH nhiệm kỳ 2017- 202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Đ/c Hồ Đức Diệ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rPr/>
            </w:pPr>
            <w:r>
              <w:rPr>
                <w:bCs/>
              </w:rPr>
              <w:t>Thảo luận của Đại biểu Đại hộ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rPr/>
            </w:pPr>
            <w:r>
              <w:rPr>
                <w:bCs/>
              </w:rPr>
              <w:t xml:space="preserve">Đoàn Chủ tịch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Phát biểu của Công đoàn cấp trên và Đảng ủy Văn phòng Tỉnh ủy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Đ/c Hồ Đức Diệ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Bầu Ban Chấp hành khóa mớ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Đ/c Nguyễn Thị Như Ng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Nghỉ giải la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Đoàn Chủ tịc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Công bố kết quả bầu Ban chấp hành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Ban bầu c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Bầu Đại biểu chính thức và dự khuyết dự Đại hội công đoàn cấp trê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Đ/c Đặng Quốc Việ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rPr/>
            </w:pPr>
            <w:r>
              <w:rPr>
                <w:bCs/>
              </w:rPr>
              <w:t>Ban Chấp hành mới nhận nhiệm v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rPr/>
            </w:pPr>
            <w:r>
              <w:rPr>
                <w:bCs/>
              </w:rPr>
              <w:t>BCH Khóa mớ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Tặng hoa cho các UVBCH không tái cử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Đoàn chủ tịch và Đại biể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rPr/>
            </w:pPr>
            <w:r>
              <w:rPr>
                <w:bCs/>
              </w:rPr>
              <w:t>Công bố kết quả bầu Đại biểu dự Đại hội Công đoàn cấp trê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Ban bầu c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Thông qua dự thảo Nghị quyết Đại hộ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Thay mặt đoàn thư k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Biểu quyết thông qua Dự thảo Nghị quyết Đại hộ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Đ/c Đặng Quốc Việ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Bế mạc đại hộ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Đ/c Hồ Đức Diệ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Chào cờ Bế mạc đại hội (</w:t>
            </w:r>
            <w:r>
              <w:rPr>
                <w:bCs/>
                <w:i/>
              </w:rPr>
              <w:t>không hát quốc ca</w:t>
            </w:r>
            <w:r>
              <w:rPr>
                <w:bCs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2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Đ/c Đoàn Thanh Hả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72" w:leader="none"/>
        </w:tabs>
        <w:spacing w:before="0" w:after="120"/>
        <w:jc w:val="right"/>
        <w:rPr>
          <w:b/>
          <w:b/>
          <w:bCs/>
          <w:i/>
          <w:i/>
        </w:rPr>
      </w:pPr>
      <w:r>
        <w:rPr>
          <w:b/>
        </w:rPr>
        <w:t>BAN TỔ CHỨC ĐẠI HỘI</w:t>
      </w:r>
    </w:p>
    <w:p>
      <w:pPr>
        <w:pStyle w:val="Normal"/>
        <w:spacing w:before="40" w:after="40"/>
        <w:ind w:firstLine="561"/>
        <w:jc w:val="both"/>
        <w:rPr>
          <w:b/>
          <w:b/>
          <w:bCs/>
          <w:i/>
          <w:i/>
          <w:sz w:val="8"/>
        </w:rPr>
      </w:pPr>
      <w:r>
        <w:rPr>
          <w:b/>
          <w:bCs/>
          <w:i/>
          <w:sz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 w:val="false"/>
          <w:sz w:val="28"/>
        </w:rPr>
        <w:tab/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1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2" w:hanging="0"/>
      <w:outlineLvl w:val="0"/>
    </w:pPr>
    <w:rPr>
      <w:rFonts w:ascii="VNI-Helve-Condense" w:hAnsi="VNI-Helve-Condense" w:cs="VNI-Helve-Condense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85" w:leader="none"/>
        <w:tab w:val="center" w:pos="7088" w:leader="none"/>
      </w:tabs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32" w:hanging="0"/>
      <w:jc w:val="center"/>
      <w:outlineLvl w:val="2"/>
    </w:pPr>
    <w:rPr>
      <w:b/>
      <w:sz w:val="5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32" w:hanging="0"/>
      <w:outlineLvl w:val="4"/>
    </w:pPr>
    <w:rPr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32" w:hanging="0"/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11:00Z</dcterms:created>
  <dc:creator>Dang Quoc Viet</dc:creator>
  <dc:description/>
  <dc:language>en-US</dc:language>
  <cp:lastModifiedBy>PHUNG THANH THAO</cp:lastModifiedBy>
  <cp:lastPrinted>2023-04-06T17:21:00Z</cp:lastPrinted>
  <dcterms:modified xsi:type="dcterms:W3CDTF">2023-05-16T09:11:00Z</dcterms:modified>
  <cp:revision>2</cp:revision>
  <dc:subject/>
  <dc:title>Tổng Liên đoàn Lao động VN</dc:title>
</cp:coreProperties>
</file>