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Phụ lục </w:t>
      </w:r>
      <w:r>
        <w:rPr>
          <w:b/>
          <w:i/>
          <w:sz w:val="28"/>
          <w:szCs w:val="28"/>
          <w:lang w:val="en-US"/>
        </w:rPr>
        <w:t>số 03</w:t>
      </w:r>
    </w:p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Ự ÁN, ĐỀ ÁN SỰ NGHIỆP VĂN THƯ, LƯU TRỮ</w:t>
        <w:br/>
        <w:t xml:space="preserve"> </w:t>
      </w:r>
      <w:r>
        <w:rPr>
          <w:b/>
          <w:sz w:val="28"/>
          <w:szCs w:val="28"/>
          <w:lang w:val="en-US"/>
        </w:rPr>
        <w:t>Giai đoạn 2018 - 2035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--</w:t>
      </w:r>
    </w:p>
    <w:p>
      <w:pPr>
        <w:pStyle w:val="Normal"/>
        <w:spacing w:lineRule="exact" w:line="360" w:before="0" w:after="120"/>
        <w:ind w:firstLine="43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 w:before="0" w:after="120"/>
        <w:ind w:firstLine="43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Các dự án đầu tư xây dựng cơ bản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ho Lưu trữ bảo hiểm của Trung ương Đảng (Kho 2)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òa nhà lưu trữ của các tỉnh ủy, thành ủy.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b/>
          <w:sz w:val="28"/>
          <w:szCs w:val="28"/>
          <w:lang w:val="en-US"/>
        </w:rPr>
        <w:t>2. Các đề án chuyên môn nghiệp vụ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số hóa tài liệu tại Lưu trữ lịch sử của Trung ương Đảng.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số hóa tài liệu tại Lưu trữ lịch sử của Đảng ở cấp tỉnh, thành phố.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ập trung quản lý tài liệu Phông Lưu trữ Chủ tịch Hồ Chí Minh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ập trung, chỉnh lý tài liệu Phông Lưu trữ Tổng Bí thư Đảng Cộng sản Việt Nam;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chỉnh lý tài liệu tồn đọng tại Lưu trữ lịch sử của Trung ương Đảng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ập trung, chỉnh lý tài liệu tồn đọng của các cơ quan, tổ chức Đảng ở Trung ương giai đoạn 1930 – 2017;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tập trung, chỉnh lý tài liệu tồn đọng của các tổ chức chính trị - xã hội ở Trung ương giai đoạn 1930 – 2017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ập trung, chỉnh lý tài liệu tồn đọng của các cơ quan, tổ chức thuộc nguồn nộp lưu tài liệu vào Lưu trữ Lịch sử của Đảng ở tỉnh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ập trung, chỉnh lý tài liệu tồn đọng của các cơ quan, tổ chức thuộc nguồn nộp lưu tài liệu vào Lưu trữ Đảng ủy xã, phường, thị trấn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u bổ, phục chế tài liệu tại Lưu trữ lịch sử của Trung ương Đảng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tu bổ, phục chế tài liệu Lưu trữ lịch sử của Đảng ở cấp tỉnh, thành phố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đào tạo, bồi dưỡng cán bộ văn thư, lưu trữ giai đoạn 2018 – 2025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đào tạo, bồi dưỡng cán bộ văn thư, lưu trữ giai đoạn 2026 – 2035;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sưu tầm tài liệu nghe – nhìn ở trong nước bổ sung cho Lưu trữ lịch sử của Trung ương Đảng;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sưu tầm tài liệu nghe – nhìn ở trong nước bổ sung cho các Lưu trữ lịch sử Đảng ở cấp tỉnh, thành phố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sưu tầm tài liệu về Đảng, các lãnh tụ tiền bối của Đảng ở ngoài nước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xuất bản văn kiện Đảng các khu ủy, liên khu ủy;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hợp tác công tác văn thư, lưu trữ với Đảng NDCM Lào giai đoạn 2020 – 2035;</w:t>
      </w:r>
    </w:p>
    <w:p>
      <w:pPr>
        <w:pStyle w:val="Normal"/>
        <w:spacing w:lineRule="exact" w:line="36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ề án xây dựng website Cục Lưu trữ Văn phòng Trung ương Đảng và các website Lưu trữ tỉnh ủy, thành ủy;</w:t>
      </w:r>
    </w:p>
    <w:p>
      <w:pPr>
        <w:pStyle w:val="Normal"/>
        <w:spacing w:lineRule="exact" w:line="360" w:before="0" w:after="120"/>
        <w:ind w:firstLine="432"/>
        <w:jc w:val="both"/>
        <w:rPr/>
      </w:pPr>
      <w:r>
        <w:rPr>
          <w:sz w:val="28"/>
          <w:szCs w:val="28"/>
          <w:lang w:val="en-US"/>
        </w:rPr>
        <w:t>- Đề án xây dựng Tạp chí Văn thư – Lưu trữ Đảng và tổ chức chính trị - xã hội.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1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284" w:right="113" w:firstLine="720"/>
      <w:jc w:val="both"/>
      <w:outlineLvl w:val="1"/>
    </w:pPr>
    <w:rPr>
      <w:rFonts w:ascii=".VnTimeH" w:hAnsi=".VnTimeH" w:cs=".VnTimeH"/>
      <w:b/>
      <w:color w:val="000000"/>
      <w:spacing w:val="-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2Char">
    <w:name w:val="Heading 2 Char"/>
    <w:qFormat/>
    <w:rPr>
      <w:rFonts w:ascii=".VnTimeH" w:hAnsi=".VnTimeH" w:cs=".VnTimeH"/>
      <w:b/>
      <w:color w:val="000000"/>
      <w:spacing w:val="-6"/>
      <w:sz w:val="28"/>
    </w:rPr>
  </w:style>
  <w:style w:type="character" w:styleId="Heading3Char">
    <w:name w:val="Heading 3 Char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1:00Z</dcterms:created>
  <dc:creator>LAN CHI</dc:creator>
  <dc:description/>
  <dc:language>en-US</dc:language>
  <cp:lastModifiedBy>Admin</cp:lastModifiedBy>
  <cp:lastPrinted>2017-06-23T14:41:00Z</cp:lastPrinted>
  <dcterms:modified xsi:type="dcterms:W3CDTF">2018-06-18T03:31:00Z</dcterms:modified>
  <cp:revision>2</cp:revision>
  <dc:subject/>
  <dc:title>ĐỀ CƯƠNG ĐỀ ÁN</dc:title>
</cp:coreProperties>
</file>